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pověď ze Smlouvy o dílo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004/D/D/2018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ze dne 6.2.2018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é mezi smluvními stranami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pro seniory Háje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K Milíčovu 734/1  149 00 Praha 4 - Háje</w:t>
      </w:r>
    </w:p>
    <w:p>
      <w:pPr>
        <w:pStyle w:val="NoSpacing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32" w:hanging="2832"/>
        <w:rPr/>
      </w:pPr>
      <w:r>
        <w:rPr>
          <w:rFonts w:cs="Arial" w:ascii="Arial" w:hAnsi="Arial"/>
          <w:sz w:val="20"/>
          <w:szCs w:val="20"/>
        </w:rPr>
        <w:t>Zastoupená:</w:t>
        <w:tab/>
        <w:t xml:space="preserve">Mgr.Dagmar Zavadilovou - ředitelko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7087511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není plátcem DP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EZIN CZ s.r.o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Dolní Řasnice 216, 464 01 Frýdlant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u Krajského soudu: </w:t>
        <w:tab/>
        <w:t>v Ústí nad Labem, oddíl C, vložka 3092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 xml:space="preserve">            Evou Kellerovou, jednatelkou společnost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2772685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 22772685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xxxxxxxxx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xxxxxxxxx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                      xxxxxxxxx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Spacing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Háje jako Objednatel podává tímto výpověď ze Smlouvy o dílo č. 004//D/D/2018 uzavřené mezi výše uvedenými smluvními stranami dne 6.2.2018 (dále jen „Smlouva“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e článku V.7. Smlouvy je výpovědní lhůta tříměsíční. Výpovědní lhůta počíná běžet dnem 1.2.2025 a Smlouva bude vypovězena ke dni 30.4. 2025.  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6.1.2025</w:t>
        <w:tab/>
        <w:tab/>
        <w:tab/>
        <w:t xml:space="preserve">                          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  <w:tab/>
      </w:r>
    </w:p>
    <w:p>
      <w:pPr>
        <w:pStyle w:val="NoSpac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Dagmar Zavadilová</w:t>
        <w:tab/>
        <w:tab/>
        <w:tab/>
        <w:t xml:space="preserve">                 </w:t>
      </w:r>
    </w:p>
    <w:p>
      <w:pPr>
        <w:pStyle w:val="NoSpac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ředitelka, Domov pro seniory Háje    </w:t>
        <w:tab/>
        <w:tab/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5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2:00Z</dcterms:created>
  <dc:creator>jaroslav.calda</dc:creator>
  <dc:description/>
  <cp:keywords/>
  <dc:language>en-US</dc:language>
  <cp:lastModifiedBy>Jakešová Barbora</cp:lastModifiedBy>
  <cp:lastPrinted>2023-05-05T13:06:00Z</cp:lastPrinted>
  <dcterms:modified xsi:type="dcterms:W3CDTF">2025-01-27T11:42:00Z</dcterms:modified>
  <cp:revision>2</cp:revision>
  <dc:subject/>
  <dc:title>SMLOUVA O DÍLO</dc:title>
</cp:coreProperties>
</file>