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Style w:val="PageNumber"/>
          <w:rFonts w:cs="Arial" w:ascii="Arial" w:hAnsi="Arial"/>
        </w:rPr>
        <w:t>Darovací smlouva</w:t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MuzNJ/00695/2024</w:t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2055-§ 2078 zákona č. 89/2012 Sb., občanského zákoníku, 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znění pozdějších předpisů 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ujícím: 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Hlučín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Mírové náměstí 24/23, 748 01; Hlučín</w:t>
      </w:r>
    </w:p>
    <w:p>
      <w:pPr>
        <w:pStyle w:val="Foote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300063</w:t>
      </w:r>
    </w:p>
    <w:p>
      <w:pPr>
        <w:pStyle w:val="Foote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s., č. účtu: 1843589399/0800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Petrou Teskovou, starostkou města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dárce)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m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eum Novojičínska, příspěvková organizace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28. října 51/12, 741 01 Nový Jičín</w:t>
      </w:r>
    </w:p>
    <w:p>
      <w:pPr>
        <w:pStyle w:val="Foote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96296</w:t>
      </w:r>
    </w:p>
    <w:p>
      <w:pPr>
        <w:pStyle w:val="Foote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Nový Jičín 836801/0100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Mgr. Alešem Knápkem, ředitelem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darovaný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15" w:right="-8" w:hanging="21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rce se zavazuje bezplatně přenechat obdarovanému výhradně pro jeho činnost tuto movitou věc:</w:t>
      </w:r>
    </w:p>
    <w:p>
      <w:pPr>
        <w:pStyle w:val="Normal"/>
        <w:spacing w:lineRule="auto" w:line="268" w:before="0" w:after="5"/>
        <w:ind w:left="215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6" w:before="0" w:after="4"/>
        <w:ind w:left="142" w:right="-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ní automobil, cisterna požární, typu Tatra T 148, RZ: OPA 49-74, VIN: 21277-47, r.v. 1974, technický průkaz série UH, číslo 113080 (dále jen „Vozidlo“). </w:t>
      </w:r>
    </w:p>
    <w:p>
      <w:pPr>
        <w:pStyle w:val="Normal"/>
        <w:spacing w:lineRule="auto" w:line="256" w:before="0" w:after="7"/>
        <w:ind w:left="142" w:right="-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8" w:before="0" w:after="5"/>
        <w:ind w:left="215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dále prohlašuje, že ke dni předání daru je předmětné Vozidlo pojízdné a má platné doklady pro provoz, datum poslední technické prohlídky Vozidla: 4. 6. 2024.</w:t>
      </w:r>
    </w:p>
    <w:p>
      <w:pPr>
        <w:pStyle w:val="Normal"/>
        <w:spacing w:lineRule="auto" w:line="268" w:before="0" w:after="5"/>
        <w:ind w:left="215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ředmětném Vozidle neváznou žádná práva třetích osob (zástavní práva apod.). </w:t>
      </w:r>
    </w:p>
    <w:p>
      <w:pPr>
        <w:pStyle w:val="Normal"/>
        <w:spacing w:lineRule="auto" w:line="268" w:before="0" w:after="5"/>
        <w:ind w:left="215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ozidla byla pro daňové účely stanovena nezávislým odhadcem a činí 227.800 Kč.</w:t>
      </w:r>
    </w:p>
    <w:p>
      <w:pPr>
        <w:pStyle w:val="Normal"/>
        <w:spacing w:lineRule="auto" w:line="256" w:before="0" w:after="7"/>
        <w:ind w:right="-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15" w:right="-8" w:hanging="215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sný stav ujetých kilometrů bude uveden v předávacím protokolu. Na předmětném Vozidle neváznou žádná práva třetích osob (zástavní práva apod.). </w:t>
      </w:r>
    </w:p>
    <w:p>
      <w:pPr>
        <w:pStyle w:val="Normal"/>
        <w:spacing w:lineRule="auto" w:line="256" w:before="0" w:after="13"/>
        <w:ind w:right="-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215" w:right="-8" w:hanging="21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stranami bylo dohodnuto, že vlastnické právo k Vozidl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ebezpeční vzniku škody na vozidle přechází na obdarovaného okamžikem podpisu protokolu o převzetí Vozidla od dárce. Termín předání vozidla bude stranami vzájemně dohodnut.  Odvoz Vozidla od dár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jistí obdarovaný na svůj náklad. Smluvní strany si poskytnou vzájemnou součinnost při přepisu vozidla z dárce na obdarovaného. </w:t>
      </w:r>
    </w:p>
    <w:p>
      <w:pPr>
        <w:pStyle w:val="Normal"/>
        <w:spacing w:lineRule="auto" w:line="256" w:before="0" w:after="14"/>
        <w:ind w:right="-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215" w:right="-8" w:hanging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Vozidlo do svého výlučného vlastnictví přijímá tak jak stojí a leží.</w:t>
      </w:r>
    </w:p>
    <w:p>
      <w:pPr>
        <w:pStyle w:val="Normal"/>
        <w:spacing w:lineRule="auto" w:line="256" w:before="0" w:after="17"/>
        <w:ind w:left="215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15" w:right="-8" w:hanging="215"/>
        <w:jc w:val="both"/>
        <w:rPr/>
      </w:pPr>
      <w:r>
        <w:rPr>
          <w:rFonts w:cs="Arial" w:ascii="Arial" w:hAnsi="Arial"/>
          <w:sz w:val="22"/>
          <w:szCs w:val="22"/>
        </w:rPr>
        <w:t xml:space="preserve">Obdarovaný prohlašuje, že je seznámen se stavem daru a že jej v tomto stavu do svého vlastnictví přijímá. Veškeré případně vzniklé náklady spojené s odstraněním zjištěných či následně vzniklých závad nese obdarovaný. </w:t>
      </w:r>
    </w:p>
    <w:p>
      <w:pPr>
        <w:pStyle w:val="Normal"/>
        <w:spacing w:lineRule="auto" w:line="256" w:before="0" w:after="16"/>
        <w:ind w:right="-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3"/>
        <w:ind w:left="215" w:right="-8" w:hanging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zeum Novojičínska, příspěvková organizace uvedený dar přijímá a zařazuje do sbírek Muzea Novojičínska, příspěvkové organizace. </w:t>
      </w:r>
    </w:p>
    <w:p>
      <w:pPr>
        <w:pStyle w:val="Normal"/>
        <w:spacing w:lineRule="auto" w:line="256" w:before="0" w:after="17"/>
        <w:ind w:right="-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15" w:right="-8" w:hanging="215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touto smlouvou výslovně neupravené se řídí zákonem č. 89/2012 Sb., občanského zákoníku, ve znění pozdějších předpisů.  </w:t>
      </w:r>
    </w:p>
    <w:p>
      <w:pPr>
        <w:pStyle w:val="Normal"/>
        <w:spacing w:lineRule="auto" w:line="256" w:before="0" w:after="16"/>
        <w:ind w:right="-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15" w:right="-8" w:hanging="215"/>
        <w:jc w:val="both"/>
        <w:rPr/>
      </w:pPr>
      <w:r>
        <w:rPr>
          <w:rFonts w:cs="Arial" w:ascii="Arial" w:hAnsi="Arial"/>
          <w:sz w:val="22"/>
          <w:szCs w:val="22"/>
        </w:rPr>
        <w:t xml:space="preserve">Osobní údaje obsažené v této darovací smlouvě budou Muzeem Novojičínska, příspěvkovou organizací zpracovávány pouze pro účely plnění práv a povinností vyplývajících z této darovací smlouvy; k jiným účelům nebudou tyto osobní údaje Muzeem Novojičínska, příspěvkovou organizací použity. Muzeum Novojičínska, příspěvková organizace při zpracovávání osobních údajů dodržuje platné právní předpisy. Podrobné informace o ochraně osobních údajů jsou uvedeny na oficiálních webových stránkách Muzea Novojičínska, příspěvkové organiza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uzeumnj.cz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18"/>
        <w:ind w:right="-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15" w:right="-8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neobsahuje žádnou skutečnost, kterou by chránily jako své obchodní tajemství, ani jiné informace, které vyžadují zvláštní způsob ochrany, a obsah smlouvy lze tak v celém jejím rozsahu, kromě skutečností, které jsou osobním údajem, zveřejnit.</w:t>
      </w:r>
    </w:p>
    <w:p>
      <w:pPr>
        <w:pStyle w:val="Normal"/>
        <w:spacing w:lineRule="auto" w:line="268" w:before="0" w:after="5"/>
        <w:ind w:left="215" w:right="-8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15" w:right="-8" w:hanging="21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právněnými osobami obou smluvních stran a účinnosti dnem uveřejnění v registru smluv dle zákona č. 340/2015 Sb., zákona o zvláštních podmínkách účinnosti některých smluv, uveřejňování těchto smluv a o registru smluv, ve znění pozdějších předpisů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uvní strany se dohodly, že tuto smlouvu je povinen v souladu s citovaným zákonem uveřejnit obdarovaný. Smlouva bude uveřejněna bez viditelného podpisu dárce. </w:t>
      </w:r>
    </w:p>
    <w:p>
      <w:pPr>
        <w:pStyle w:val="Normal"/>
        <w:spacing w:lineRule="auto" w:line="256" w:before="0" w:after="17"/>
        <w:ind w:right="-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15" w:right="-8" w:hanging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ext smlouvy přečetly a nemají k němu žádné připomínky. Dále strany prohlašují, že text smlouvy odpovídá jejich svobodné, vážné vůli, což stvrzují svými podpisy. </w:t>
      </w:r>
    </w:p>
    <w:p>
      <w:pPr>
        <w:pStyle w:val="Normal"/>
        <w:spacing w:lineRule="auto" w:line="268" w:before="0" w:after="5"/>
        <w:ind w:left="215" w:right="-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15" w:right="-8" w:hanging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it nebo doplnit tuto smlouvu mohou smluvní strany pouze formou vzestupně číslovaných písemných dodatků, které budou výslovně prohlášeny za dodatek této smlouvy a podepsány oprávněnými zástupci smluvních stran.</w:t>
      </w:r>
    </w:p>
    <w:p>
      <w:pPr>
        <w:pStyle w:val="Normal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84" w:right="-8" w:hanging="284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třech stejnopisech, z nichž dva si ponechá obdarovaný a jeden obdrží darující.</w:t>
      </w:r>
    </w:p>
    <w:p>
      <w:pPr>
        <w:pStyle w:val="Normal"/>
        <w:ind w:left="284" w:right="-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15" w:right="-8" w:hanging="215"/>
        <w:jc w:val="both"/>
        <w:rPr/>
      </w:pPr>
      <w:r>
        <w:rPr>
          <w:rFonts w:cs="Arial" w:ascii="Arial" w:hAnsi="Arial"/>
          <w:sz w:val="22"/>
          <w:szCs w:val="22"/>
        </w:rPr>
        <w:t>Doložka platnosti právního jednání podle § 41 zákona č. 128/2000 Sb., o obcích (obecní zřízení), ve znění pozdějších předpisů: O uzavření darovací smlouvy a darování majetku dle této smlouvy rozhodlo Zastupitelstvo města Hlučína dne 12. 9. 2024, usnesením č. 16/12a).</w:t>
      </w:r>
    </w:p>
    <w:p>
      <w:pPr>
        <w:pStyle w:val="Normal"/>
        <w:ind w:left="284" w:right="-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lučíně dne: 2. 10. 2024</w:t>
        <w:tab/>
        <w:tab/>
        <w:tab/>
        <w:tab/>
        <w:t>V Novém Jičíně dne 30. 12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>___________________________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>darující</w:t>
        <w:tab/>
        <w:t>obdarovaný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Mgr. Petra Tesková,</w:t>
        <w:tab/>
        <w:t>Mgr. Aleš Knápek,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Hlučína</w:t>
        <w:tab/>
        <w:tab/>
        <w:t>ředitel Muzea Novojičínska,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>příspěvkové organizace</w:t>
        <w:tab/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2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86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nj.cz/" TargetMode="External"/><Relationship Id="rId3" Type="http://schemas.openxmlformats.org/officeDocument/2006/relationships/hyperlink" Target="http://www.muzeumnj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7:00Z</dcterms:created>
  <dc:creator>ing.Harazinová</dc:creator>
  <dc:description/>
  <cp:keywords/>
  <dc:language>en-US</dc:language>
  <cp:lastModifiedBy>Renata Janulková</cp:lastModifiedBy>
  <cp:lastPrinted>2025-01-27T10:49:00Z</cp:lastPrinted>
  <dcterms:modified xsi:type="dcterms:W3CDTF">2025-01-27T10:58:00Z</dcterms:modified>
  <cp:revision>3</cp:revision>
  <dc:subject/>
  <dc:title>Pro jednání :  Městské rady                                                   Dne : 18</dc:title>
</cp:coreProperties>
</file>