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Smlouva </w:t>
      </w:r>
      <w:r>
        <w:rPr>
          <w:b/>
          <w:i/>
        </w:rPr>
        <w:t xml:space="preserve"> o servisu, údržbě a pravidelných kontrolách elektronického zabezpečovacího systému v objektu Střední škola technická, příspěvková organizace, Dělnická 21, Most - Velebudice</w:t>
      </w:r>
    </w:p>
    <w:p>
      <w:pPr>
        <w:pStyle w:val="Normal"/>
        <w:tabs>
          <w:tab w:val="clear" w:pos="720"/>
          <w:tab w:val="left" w:pos="6379" w:leader="none"/>
        </w:tabs>
        <w:spacing w:before="80" w:after="0"/>
        <w:ind w:right="-288" w:hanging="0"/>
        <w:jc w:val="center"/>
        <w:rPr/>
      </w:pPr>
      <w:r>
        <w:rPr>
          <w:sz w:val="22"/>
          <w:szCs w:val="22"/>
        </w:rPr>
        <w:t>Uzavřená v souladu s příslušnými ustanoveními zákona č. 89/2012 Sb., občanský zákoník, v platném znění.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Článek I.</w:t>
      </w:r>
      <w:r>
        <w:rPr/>
        <w:t>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/>
      </w:pPr>
      <w:r>
        <w:rPr>
          <w:b/>
        </w:rPr>
        <w:t xml:space="preserve"> </w:t>
      </w:r>
      <w:r>
        <w:rPr>
          <w:b/>
          <w:i/>
        </w:rPr>
        <w:t xml:space="preserve">Objednatel: </w:t>
        <w:tab/>
        <w:tab/>
        <w:t xml:space="preserve">   Střední škola technická, příspěvková organizace 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Dělnická 21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434 80 okres Most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stoupen:</w:t>
        <w:tab/>
        <w:t xml:space="preserve">   PaedDr. Karlem Vokáčem, ředitelem školy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u w:val="single"/>
        </w:rPr>
      </w:pPr>
      <w:r>
        <w:rPr>
          <w:b/>
          <w:i/>
          <w:sz w:val="20"/>
          <w:u w:val="single"/>
        </w:rPr>
        <w:t>Oprávněn k  jednání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000000"/>
          <w:sz w:val="20"/>
        </w:rPr>
      </w:pPr>
      <w:r>
        <w:rPr>
          <w:b/>
          <w:sz w:val="20"/>
        </w:rPr>
        <w:t>Ve věcech smluvních</w:t>
      </w:r>
      <w:r>
        <w:rPr>
          <w:sz w:val="20"/>
        </w:rPr>
        <w:t xml:space="preserve">       </w:t>
      </w:r>
      <w:r>
        <w:rPr>
          <w:b/>
          <w:i/>
          <w:sz w:val="22"/>
          <w:szCs w:val="22"/>
        </w:rPr>
        <w:t xml:space="preserve">:   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color w:val="000000"/>
          <w:sz w:val="20"/>
        </w:rPr>
        <w:t>xxxxxxxxxxx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FF0000"/>
        </w:rPr>
      </w:pPr>
      <w:r>
        <w:rPr>
          <w:b/>
          <w:color w:val="000000"/>
          <w:sz w:val="20"/>
        </w:rPr>
        <w:t>Telefon                               :    xxxxxxxxxx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-mail                                 :    xxxxxxxxxx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e věcech technických     :    xxxxxxxxxx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FF0000"/>
        </w:rPr>
      </w:pPr>
      <w:r>
        <w:rPr>
          <w:b/>
          <w:color w:val="000000"/>
          <w:sz w:val="20"/>
        </w:rPr>
        <w:t>Telefon                               :    xxxxxxxxx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-mail                                 :    xxxxxxxxx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/>
      </w:pPr>
      <w:r>
        <w:rPr>
          <w:b/>
          <w:color w:val="000000"/>
          <w:sz w:val="20"/>
        </w:rPr>
        <w:t>fax                                      :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ankovní spojení               :   xxxxxxxxx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číslo účtu                            :   xxxxxxxxx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Č                                        :   00125423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 xml:space="preserve">DIČ                                     :   </w:t>
      </w:r>
      <w:r>
        <w:rPr>
          <w:b/>
          <w:color w:val="000000"/>
          <w:sz w:val="22"/>
          <w:szCs w:val="22"/>
        </w:rPr>
        <w:t>CZ00125423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/>
      </w:pPr>
      <w:r>
        <w:rPr>
          <w:b/>
        </w:rPr>
        <w:t xml:space="preserve">Zhotovitel                    :   ALTUS + sro., 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sz w:val="20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tř.Budovatelů 2830, 434 01 Most  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/>
      </w:pPr>
      <w:r>
        <w:rPr>
          <w:b/>
          <w:sz w:val="20"/>
        </w:rPr>
        <w:t>Společnost je v obchodním rejstříku, vedeného Krajským soudem v Ústí nad Labem, oddíl C, vložka 11384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rávněn k jednání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Ve věcech smluvních         :   Dolejšová Blanka, obchodní a technická ředitelka, xxxxxxxxxx</w:t>
      </w:r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Ve věcech technických      :   Dolejšová Blanka, obchodní a technická ředitelka</w:t>
      </w:r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</w:t>
      </w:r>
      <w:r>
        <w:rPr>
          <w:b/>
          <w:sz w:val="20"/>
        </w:rPr>
        <w:t>xxxxxxxxxxx</w:t>
      </w:r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</w:t>
      </w:r>
      <w:r>
        <w:rPr>
          <w:b/>
          <w:sz w:val="20"/>
        </w:rPr>
        <w:t xml:space="preserve">xxxxxxxxxxx </w:t>
      </w:r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Telefon                               :    xxxxxxxxxxx</w:t>
      </w:r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Fax                                      :    xxxxxxxx</w:t>
      </w:r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E-mail                                 :     </w:t>
      </w:r>
      <w:hyperlink r:id="rId2">
        <w:r>
          <w:rPr>
            <w:rStyle w:val="InternetLink"/>
            <w:b/>
          </w:rPr>
          <w:t>altusplus@centrum.cz</w:t>
        </w:r>
      </w:hyperlink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Bankovní spojení               :     xxxxxxxxxx</w:t>
      </w:r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Číslo účtu                            :     xxxxxxxxxx</w:t>
      </w:r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/>
      </w:pPr>
      <w:r>
        <w:rPr>
          <w:b/>
          <w:sz w:val="20"/>
        </w:rPr>
        <w:t>IČ                                         :      250 10 395</w:t>
      </w:r>
    </w:p>
    <w:p>
      <w:pPr>
        <w:pStyle w:val="TextBody"/>
        <w:tabs>
          <w:tab w:val="clear" w:pos="720"/>
          <w:tab w:val="left" w:pos="1985" w:leader="none"/>
          <w:tab w:val="left" w:pos="3261" w:leader="none"/>
        </w:tabs>
        <w:spacing w:before="120" w:after="0"/>
        <w:rPr/>
      </w:pPr>
      <w:r>
        <w:rPr>
          <w:b/>
          <w:sz w:val="20"/>
        </w:rPr>
        <w:t xml:space="preserve">DIČ                                      :     CZ25010395 </w:t>
      </w:r>
    </w:p>
    <w:p>
      <w:pPr>
        <w:pStyle w:val="TextBody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</w:p>
    <w:p>
      <w:pPr>
        <w:pStyle w:val="TextBody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0" w:after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Článek II.</w:t>
      </w:r>
    </w:p>
    <w:p>
      <w:pPr>
        <w:pStyle w:val="TextBody"/>
        <w:spacing w:before="120" w:after="0"/>
        <w:rPr/>
      </w:pPr>
      <w:r>
        <w:rPr>
          <w:sz w:val="28"/>
        </w:rPr>
        <w:t xml:space="preserve">                                         </w:t>
      </w:r>
      <w:r>
        <w:rPr>
          <w:u w:val="single"/>
        </w:rPr>
        <w:t>Předmět smlouvy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0"/>
        </w:rPr>
        <w:t xml:space="preserve">Předmětem plnění je poskytování  servisu a odbornou údržbu instalovaného elektronického zabezpečovacího systému v objektu Střední škola technická, příspěvková organizace, Most – Velebudice, objekt je napojen  na pult centrální ochrany městské policie v Mostě.  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Zhotovitel zajišťuje servis a odbornou údržbu spojenou  s provozem instalovaného  elektronického zabezpečovacího  systému , odstraňování chyb vzniklých v souvislosti s provozem  systémů EZS  a ostatní nespecifikovatelné práce, které se vyskytnou v souvislosti s provozem EZS .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Jedná se o práce, které nesouvisí se záručními opravami, nastaveními , úpravami apod.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ředmětem plnění je objekt :</w:t>
      </w:r>
      <w:r>
        <w:rPr>
          <w:sz w:val="28"/>
        </w:rPr>
        <w:t xml:space="preserve">      </w:t>
      </w:r>
    </w:p>
    <w:p>
      <w:pPr>
        <w:pStyle w:val="TextBody"/>
        <w:numPr>
          <w:ilvl w:val="0"/>
          <w:numId w:val="4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škola technická, Dělnická 21, Most - Velebudice</w:t>
      </w:r>
    </w:p>
    <w:p>
      <w:pPr>
        <w:pStyle w:val="TextBody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120" w:after="0"/>
        <w:rPr/>
      </w:pPr>
      <w:r>
        <w:rPr>
          <w:sz w:val="20"/>
        </w:rPr>
        <w:t xml:space="preserve">                                                                     </w:t>
      </w:r>
      <w:r>
        <w:rPr>
          <w:b/>
          <w:sz w:val="28"/>
        </w:rPr>
        <w:t>Článek III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before="120" w:after="0"/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Cenové podmínky </w:t>
      </w:r>
      <w:r>
        <w:rPr>
          <w:b/>
          <w:u w:val="single"/>
        </w:rPr>
        <w:t xml:space="preserve"> 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1.Pokud bude zjištěna potřeba prací na  instalovaném elektronickém zabezpečovacím zařízení  budou práce týkající opravy a  výměny vadných dílů  předem konsultovány s pověřenou osobou 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Zhotovitel se zavazuje na vyměněné díly poskytnout záruku po dobu </w:t>
      </w:r>
      <w:r>
        <w:rPr>
          <w:b/>
          <w:bCs/>
          <w:sz w:val="20"/>
        </w:rPr>
        <w:t>2 roky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2.Cena za práci bude kalkulována podle článku IV.této smlouvy a objednatel uhradí plnou cenu prací, které nebudou součástí záruky a splňují níže uvedené podmínky 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color w:val="000000"/>
          <w:sz w:val="20"/>
        </w:rPr>
        <w:t>Podkladem pro fakturaci je oboustranně potvrzený servisní protokol, obsahující vyjádření o úplatnosti nebo bezplatnosti servisních prací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V případě placeného servisu zhotovitel vystaví daňový doklad bez zbytečného odkladu, ve lhůtě do 14 dnů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color w:val="000000"/>
          <w:sz w:val="20"/>
        </w:rPr>
        <w:t>Faktura je splatná do 30 dnů ode dne jejího doručení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Zhotovitel se zavazuje vždy reagovat na ohlášené poruchy a pro potřebné úpravy stanovit po dohodě časový odhad návštěvy nejpozději však do doby , která je stanovena v této smlouvě jako termín opravy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color w:val="000000"/>
          <w:sz w:val="20"/>
        </w:rPr>
        <w:t>Objednatel  se zavazuje uhradit i prokazatelně zjištěný neproduktivní čas zhotovitele při bezplatném i placeném servisu, který byl způsoben ze strany objednatele.Jedná se např. o čekací doby na umožnění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vstupu, čekání na doprovod, zajištění klíčů, nepřítomnost majitelů objektu apod.Podkladem pro fakturaci neproduktivního času bude oboustranně potvrzený servisní protokol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V případě vzniku mimořádné situace na straně objednatele jako událostí nezávislých na kvalitě dodaného díla bude bez prodlení svolána technická rada za účasti zástupců objednatele a zhotovitele, která rozhodne o způsobu řešení této situace podle potřeb objednatele a možností zhotovitele</w:t>
      </w:r>
    </w:p>
    <w:p>
      <w:pPr>
        <w:pStyle w:val="TextBody"/>
        <w:spacing w:before="120" w:after="0"/>
        <w:ind w:left="360" w:hanging="0"/>
        <w:rPr>
          <w:sz w:val="20"/>
        </w:rPr>
      </w:pPr>
      <w:r>
        <w:rPr>
          <w:sz w:val="20"/>
        </w:rPr>
        <w:t>.</w:t>
      </w:r>
    </w:p>
    <w:p>
      <w:pPr>
        <w:pStyle w:val="TextBody"/>
        <w:spacing w:before="120" w:after="0"/>
        <w:rPr/>
      </w:pPr>
      <w:r>
        <w:rPr>
          <w:sz w:val="20"/>
        </w:rPr>
        <w:t xml:space="preserve">                                                               </w:t>
      </w:r>
      <w:r>
        <w:rPr>
          <w:b/>
          <w:sz w:val="28"/>
        </w:rPr>
        <w:t xml:space="preserve">Článek IV.   </w:t>
      </w:r>
    </w:p>
    <w:p>
      <w:pPr>
        <w:pStyle w:val="TextBody"/>
        <w:spacing w:before="120" w:after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Kalkulace</w:t>
      </w:r>
      <w:r>
        <w:rPr>
          <w:b/>
          <w:u w:val="single"/>
        </w:rPr>
        <w:t>.</w:t>
      </w:r>
    </w:p>
    <w:p>
      <w:pPr>
        <w:pStyle w:val="TextBody"/>
        <w:spacing w:before="120" w:after="0"/>
        <w:rPr/>
      </w:pPr>
      <w:r>
        <w:rPr/>
        <w:t xml:space="preserve">1.  Cena za provádění pravidelných prohlídek el.zabezpečovacího zařízení je stanovena </w:t>
      </w:r>
    </w:p>
    <w:p>
      <w:pPr>
        <w:pStyle w:val="TextBody"/>
        <w:spacing w:before="120" w:after="0"/>
        <w:rPr/>
      </w:pPr>
      <w:r>
        <w:rPr/>
        <w:t xml:space="preserve">na částku             </w:t>
      </w:r>
      <w:r>
        <w:rPr>
          <w:b/>
        </w:rPr>
        <w:t xml:space="preserve">800.- Kč  bez DPH   </w:t>
      </w:r>
      <w:r>
        <w:rPr>
          <w:b/>
          <w:sz w:val="18"/>
          <w:szCs w:val="18"/>
        </w:rPr>
        <w:t>( DPH bude účtováno dle aktuální sazby DPH</w:t>
      </w:r>
      <w:r>
        <w:rPr>
          <w:b/>
        </w:rPr>
        <w:t xml:space="preserve"> )  </w:t>
      </w:r>
    </w:p>
    <w:p>
      <w:pPr>
        <w:pStyle w:val="TextBody"/>
        <w:spacing w:before="120" w:after="0"/>
        <w:rPr/>
      </w:pPr>
      <w:r>
        <w:rPr/>
        <w:t xml:space="preserve">za jednu prohlídku, která bude prováděna 4x ročně za jednu prohlídku 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  <w:t>Cena za pravidelné prohlídky bude za každý rok upravena o výši inflace v předchozím roku vyhlašovaném Českým statistickým úřadem České republiky.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sz w:val="20"/>
        </w:rPr>
        <w:t xml:space="preserve">2. </w:t>
      </w:r>
      <w:r>
        <w:rPr>
          <w:sz w:val="22"/>
          <w:szCs w:val="22"/>
        </w:rPr>
        <w:t>Cena  - zhotovitel účtuje cenu servisních prací následovně :</w:t>
      </w:r>
    </w:p>
    <w:p>
      <w:pPr>
        <w:pStyle w:val="TextBody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za 1 hod./ 1 pracovník  = 400,- Kč bez DPH </w:t>
      </w:r>
    </w:p>
    <w:p>
      <w:pPr>
        <w:pStyle w:val="Prost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kud oprava bude vyžadovat materiálové náklady, bude cena materiálu dána aktuálními cenami dodavatelů. Veškeré zásadní opravy spojené s nezbytnou výměnou zařízení budou spolu s předběžnou cenou za materiál i za práci odsouhlaseny s objednatelem. V těchto případech se vztah smluvních stran bude přiměřeně řídit ust. § 2586 a násl. obč. zákoníku. Faktura bude vystavena na základě objemů věcně i finančně objednatelem odsouhlaseného soupisu provedených prací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ční revize přívodu elektro do ústředny el.zabezpečovací signalizace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ena za roční revizi    500,- Kč bez DPH  ( DPH bude účtováno dle aktuální sazby DPH)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20" w:after="0"/>
        <w:rPr/>
      </w:pPr>
      <w:r>
        <w:rPr>
          <w:i/>
          <w:sz w:val="20"/>
        </w:rPr>
        <w:t xml:space="preserve">                                                               </w:t>
      </w:r>
      <w:r>
        <w:rPr>
          <w:sz w:val="28"/>
        </w:rPr>
        <w:t>Článek V.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Servisní spojení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1.Servisní služba v pracovní dny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,00 – 15,00 hod                       tlf : xxxxxxxxx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Servisní služby v době svátků nebo ve dnech pracovního klidu je zajištěna na výše uvedených mobilních telefonech všech techniků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</w:rPr>
        <w:t xml:space="preserve">                                                                </w:t>
      </w:r>
      <w:r>
        <w:rPr>
          <w:b/>
          <w:sz w:val="28"/>
        </w:rPr>
        <w:t>Článek VI.</w:t>
      </w:r>
    </w:p>
    <w:p>
      <w:pPr>
        <w:pStyle w:val="TextBody"/>
        <w:spacing w:before="120" w:after="0"/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Způsob odstraňování závad</w:t>
      </w:r>
    </w:p>
    <w:p>
      <w:pPr>
        <w:pStyle w:val="TextBody"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1.Zahájení servisních prací :  do 24 hodin od prokazatelného nahlášení, nedohodnou-li se strany jinak</w:t>
      </w:r>
    </w:p>
    <w:p>
      <w:pPr>
        <w:pStyle w:val="TextBody"/>
        <w:spacing w:before="120" w:after="0"/>
        <w:rPr/>
      </w:pPr>
      <w:r>
        <w:rPr>
          <w:sz w:val="20"/>
        </w:rPr>
        <w:t>2.Telefonické nahlášení závady zařízení doporučujeme  potvrdit  do 9 hodin následujícího dne od nahlášení – faxem, telefonicky, emailem.Zhotovitel dokončí servisní práce a závadu odstraní a to podle její povahy bez zbytečného odkladu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3.Servisní práce jsou prováděny servisní skupinou o počtu 2 pracovníků .V případě, že bude oprava indikována jako drobná oprava, tj.např. výměna baterií v detektorech nebo výměna AKU v ústředně nebo ve vysílači bude účtována cena za jednoho servisního pracovníka.Nelze naprosto přesně stanovit , kdy není potřeba k identifikaci závady pouze jednoho pracovníka , a proto v těchto případech bude při opravách potvrzen Soupis provedených prací od pověřeného pracovníka Střední školy technické a tento již na Soupisu provedených prací potvrdí potřebu dvou techniků.</w:t>
      </w:r>
    </w:p>
    <w:p>
      <w:pPr>
        <w:pStyle w:val="TextBody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0"/>
        <w:rPr/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8"/>
        </w:rPr>
        <w:t>Článek VII.</w:t>
      </w:r>
      <w:r>
        <w:rPr>
          <w:b/>
          <w:sz w:val="20"/>
        </w:rPr>
        <w:t xml:space="preserve">   </w:t>
      </w:r>
    </w:p>
    <w:p>
      <w:pPr>
        <w:pStyle w:val="TextBody"/>
        <w:spacing w:before="120" w:after="0"/>
        <w:rPr/>
      </w:pPr>
      <w:r>
        <w:rPr>
          <w:b/>
          <w:sz w:val="20"/>
        </w:rPr>
        <w:t xml:space="preserve">                                                       </w:t>
      </w:r>
      <w:r>
        <w:rPr>
          <w:b/>
        </w:rPr>
        <w:t>Smluvní pokuta</w:t>
      </w:r>
      <w:r>
        <w:rPr>
          <w:b/>
          <w:sz w:val="20"/>
        </w:rPr>
        <w:t xml:space="preserve">.            </w:t>
      </w:r>
      <w:r>
        <w:rPr>
          <w:b/>
          <w:u w:val="single"/>
        </w:rPr>
        <w:t xml:space="preserve">       </w:t>
      </w:r>
    </w:p>
    <w:p>
      <w:pPr>
        <w:pStyle w:val="TextBody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rPr/>
      </w:pPr>
      <w:r>
        <w:rPr>
          <w:sz w:val="20"/>
        </w:rPr>
        <w:t>1.Nesplněním podmínek uvedených v této smlouvě vzniká právo objednateli požadovat na zhotoviteli smluvní pokutu ve výši 300,- Kč za každý den prodlení, kterou uhradí zhotovitel objednateli nejpozději do 14 kalendářních dní od vystavení faktury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2.Pro případ prodlení s placením faktury sjednávají smluvní strany úrok z prodlení ve výši 0.1% z dlužné částky za každý den prodlení.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>Závěrečné ujednání.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/. Smlouva může být měněna pouze písemnou formou, označenou jako číslované dodatky, podepsané oběma smluvními stranami.</w:t>
      </w:r>
    </w:p>
    <w:p>
      <w:pPr>
        <w:pStyle w:val="TextBody"/>
        <w:spacing w:before="120" w:after="0"/>
        <w:rPr/>
      </w:pPr>
      <w:r>
        <w:rPr>
          <w:sz w:val="20"/>
        </w:rPr>
        <w:t>B/. Tato smlouva se uzavírá na dobu neurčitou s tříměsíční výpovědní lhůtou.Vzájemné vztahy smluvních stran, které nejsou výslovně dohodnuty v této smlouvě se řídí obchodním zákoníkem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C/. Obě smluvní strany prohlašují, že smlouva nebyla ujednána v tísni ani za jinak jednostranně nevýhodných podmínek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D/. Tato smlouva nabývá platnosti podepsáním oběma smluvními stranami a účinností dnem převzetí předmětného systému do trvalého provozu.Smlouva byla vyhotovena ve dvou výtiscích, pro každou smluvní stranu po jednom výtisku.</w:t>
      </w:r>
    </w:p>
    <w:p>
      <w:pPr>
        <w:pStyle w:val="TextBody"/>
        <w:spacing w:before="120" w:after="0"/>
        <w:rPr>
          <w:sz w:val="28"/>
        </w:rPr>
      </w:pPr>
      <w:r>
        <w:rPr>
          <w:u w:val="single"/>
        </w:rPr>
        <w:t xml:space="preserve">                                                       </w:t>
      </w:r>
    </w:p>
    <w:p>
      <w:pPr>
        <w:pStyle w:val="TextBody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120" w:after="0"/>
        <w:rPr/>
      </w:pPr>
      <w:r>
        <w:rPr>
          <w:sz w:val="20"/>
        </w:rPr>
        <w:t>V Mostě  dne 01.11.2014                                           V Mostě     dne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Za zhotovitele : Dolejšová Blanka                                                Za objednatele :  PaedDr. Karel Vokáč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Obchodní a technická ředitelka</w:t>
        <w:tab/>
        <w:tab/>
        <w:tab/>
        <w:tab/>
        <w:t xml:space="preserve">  ředitel školy</w:t>
      </w:r>
    </w:p>
    <w:p>
      <w:pPr>
        <w:pStyle w:val="TextBody"/>
        <w:spacing w:before="120" w:after="0"/>
        <w:rPr/>
      </w:pPr>
      <w:r>
        <w:rPr>
          <w:sz w:val="20"/>
        </w:rPr>
        <w:t xml:space="preserve">                     </w:t>
      </w:r>
      <w:r>
        <w:rPr>
          <w:u w:val="single"/>
        </w:rPr>
        <w:t xml:space="preserve"> 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2" w:color="000000"/>
        <w:right w:val="single" w:sz="4" w:space="4" w:color="000000"/>
      </w:pBdr>
      <w:outlineLvl w:val="5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usplus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3:00Z</dcterms:created>
  <dc:creator>MacART Computer s.r.o.</dc:creator>
  <dc:description/>
  <cp:keywords/>
  <dc:language>en-US</dc:language>
  <cp:lastModifiedBy>Iveta Brožová</cp:lastModifiedBy>
  <cp:lastPrinted>1996-02-14T11:46:00Z</cp:lastPrinted>
  <dcterms:modified xsi:type="dcterms:W3CDTF">2025-01-27T09:23:00Z</dcterms:modified>
  <cp:revision>2</cp:revision>
  <dc:subject/>
  <dc:title>S M L O U V A   O  D Í L O    č.</dc:title>
</cp:coreProperties>
</file>