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  <w:lang w:val="cs-CZ"/>
        </w:rPr>
        <w:t xml:space="preserve">DODATEK Č. 1 K </w:t>
      </w:r>
      <w:r>
        <w:rPr>
          <w:sz w:val="24"/>
          <w:szCs w:val="24"/>
        </w:rPr>
        <w:t>RÁMCOV</w:t>
      </w:r>
      <w:r>
        <w:rPr>
          <w:sz w:val="24"/>
          <w:szCs w:val="24"/>
          <w:lang w:val="cs-CZ"/>
        </w:rPr>
        <w:t>É</w:t>
      </w:r>
      <w:r>
        <w:rPr>
          <w:sz w:val="24"/>
          <w:szCs w:val="24"/>
        </w:rPr>
        <w:t xml:space="preserve"> SMLOUV</w:t>
      </w:r>
      <w:r>
        <w:rPr>
          <w:sz w:val="24"/>
          <w:szCs w:val="24"/>
          <w:lang w:val="cs-CZ"/>
        </w:rPr>
        <w:t>Ě</w:t>
      </w:r>
      <w:r>
        <w:rPr>
          <w:sz w:val="24"/>
          <w:szCs w:val="24"/>
        </w:rPr>
        <w:t xml:space="preserve"> o spolupráci a obchodním zastoupení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ust. § 1746 odst. 2 a 2483 a násl. občanského zákoníku uzavřené níže uvedeného dne, měsíce a roku mezi smluvními stranam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University Company TUL, spol. s 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:</w:t>
        <w:tab/>
        <w:t>Studentská 1402/2, Liberec I-Staré Město, 460 01 Liberec</w:t>
      </w:r>
    </w:p>
    <w:p>
      <w:pPr>
        <w:pStyle w:val="Normal"/>
        <w:autoSpaceDE w:val="false"/>
        <w:ind w:left="1418" w:hanging="1418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Ing. Ondřejem Mošem, MSc., jednatele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432271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32271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nkovní spojení: ČSOB, a.s. pobočka Liber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Účet číslo: </w:t>
        <w:tab/>
        <w:t>304552779/030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apsaná v obchodním rejstříku vedeném Krajským soudem v Ústí nad Labem, sp.zn. C 134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ále také jen „TUC“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niverzita v Liber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:</w:t>
        <w:tab/>
        <w:t>Studentská 1402/2, Liberec 1, 460 0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astoupená:</w:t>
        <w:tab/>
        <w:t>doc. RNDr. Miroslavem Brzezinou, CSc., dr.h.c., rektor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4674788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674788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nkovní spojení: ČSOB, a.s. pobočka Liber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čet číslo:</w:t>
        <w:tab/>
        <w:t>681640993/03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soba zodpovědná za smluvní vztah: prof. Dr. Ing. Petr Lenfeld, prorektor pro vědu a výzku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terní číslo smlouvy:</w:t>
        <w:tab/>
        <w:t xml:space="preserve"> S/RU/9300/2025/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ále také jen „TUL“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mluvní strany se dohodly na uzavření tohoto dodatku č. 1 (dále jen „dodatek“), kterým se mění Rámcová smlouva o spolupráci a obchodním zastoupení uzavřená dne 1. 5. 2022 (dále jen „smlouva“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úpravě </w:t>
      </w:r>
      <w:r>
        <w:rPr>
          <w:b/>
          <w:sz w:val="24"/>
          <w:szCs w:val="24"/>
        </w:rPr>
        <w:t>čl. II. Předmět smlouvy odst. 2</w:t>
      </w:r>
      <w:r>
        <w:rPr>
          <w:sz w:val="24"/>
          <w:szCs w:val="24"/>
        </w:rPr>
        <w:t>, kdy dochází k rozšíření odstavce o bod g), který zní takto: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4"/>
          <w:szCs w:val="24"/>
        </w:rPr>
        <w:t>g) k dosažení minimálně následujících výsledků za kalendářní rok 2025: xxxxxxxxxxxxxxxxxxxxxxxxxxxxxxxxxxxxxxxxxxxxxxxxxxxxxxxxxxxxxxxxxxxxxx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Tímto dodatkem dochází ke změně </w:t>
      </w:r>
      <w:r>
        <w:rPr>
          <w:b/>
          <w:sz w:val="24"/>
          <w:szCs w:val="24"/>
        </w:rPr>
        <w:t>čl. V. Odměna TUC odst. 1</w:t>
      </w:r>
      <w:r>
        <w:rPr>
          <w:sz w:val="24"/>
          <w:szCs w:val="24"/>
        </w:rPr>
        <w:t xml:space="preserve">, kdy dochází ke snížení odměny na částku </w:t>
      </w:r>
      <w:r>
        <w:rPr>
          <w:b/>
          <w:sz w:val="24"/>
          <w:szCs w:val="24"/>
        </w:rPr>
        <w:t>xxxxxxx bez DPH/ měsíc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eastAsia="Times New Roman"/>
          <w:b/>
          <w:b/>
          <w:bCs/>
          <w:caps/>
          <w:color w:val="002060"/>
          <w:sz w:val="24"/>
          <w:szCs w:val="24"/>
        </w:rPr>
      </w:pPr>
      <w:r>
        <w:rPr>
          <w:rFonts w:eastAsia="Times New Roman"/>
          <w:b/>
          <w:bCs/>
          <w:caps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statní ustanovení smlouvy zůstávají nezměněna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ento dodatek je vyhotoven ve dvou stejnopisech, z nichž každá ze smluvních stran obdrží po jednom vyhotovení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datek nabývá platnosti dnem jeho podpisu a účinnosti dnem zveřejnění v Registru smlu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4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 _______ dne 22. 01. 20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 _______ dne 23. 01. 2025</w:t>
            </w:r>
          </w:p>
        </w:tc>
      </w:tr>
      <w:tr>
        <w:trPr>
          <w:trHeight w:val="69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chnická univerzita v Liberc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University Company TUL, spol. s r.o.</w:t>
            </w:r>
          </w:p>
        </w:tc>
      </w:tr>
      <w:tr>
        <w:trPr>
          <w:trHeight w:val="124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doc. RNDr. Miroslav Brzezina, CSc., dr.h.c., rekto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g. Ondřej Moš, MSc., jednatel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alibri" w:hAnsi="Calibri" w:eastAsia="Calibri" w:cs="Calibr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5:00Z</dcterms:created>
  <dc:creator>Jan Žďárský</dc:creator>
  <dc:description/>
  <cp:keywords/>
  <dc:language>en-US</dc:language>
  <cp:lastModifiedBy>Petra Vokurková</cp:lastModifiedBy>
  <dcterms:modified xsi:type="dcterms:W3CDTF">2025-01-27T07:25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