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/>
      </w:pPr>
      <w:r>
        <w:rPr>
          <w:rFonts w:cs="Times New Roman" w:ascii="Times New Roman" w:hAnsi="Times New Roman"/>
        </w:rPr>
        <w:t>objednávka č. 8/2025</w:t>
        <w:tab/>
        <w:tab/>
        <w:t xml:space="preserve">        v Praze dne 24. 1. 2025                  </w:t>
        <w:tab/>
        <w:tab/>
        <w:tab/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 – Oprava poškozených částí knihovního regálu</w:t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í,                                      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cenové nabídky č. 19-2025 ze dne 22. 1. 2024 u Vás objednáváme opravu poškozených částí knihovního regálu po zatečení vody v knihovně DOV Edisonova 429, </w:t>
        <w:br/>
        <w:t>Praha 10, vše v rozsahu cenové nabídky.</w:t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: Nejpozději do 28. 2. 2025</w:t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166 020 Kč bez DPH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  <w:b/>
        </w:rPr>
        <w:t>Objednatel:</w:t>
        <w:tab/>
        <w:tab/>
        <w:tab/>
        <w:tab/>
        <w:tab/>
        <w:tab/>
        <w:tab/>
        <w:t xml:space="preserve">Dodavatel: </w:t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ská část Praha-Petrovice</w:t>
        <w:tab/>
        <w:tab/>
        <w:tab/>
        <w:tab/>
        <w:tab/>
        <w:tab/>
        <w:tab/>
        <w:t>INTEX , výrobní družstvo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00231363</w:t>
        <w:tab/>
        <w:tab/>
        <w:tab/>
        <w:tab/>
        <w:tab/>
        <w:tab/>
        <w:tab/>
        <w:tab/>
        <w:t>IČ: 00528692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sonova 429</w:t>
        <w:tab/>
        <w:t>Hraděšínská 2144/47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9 00 Praha 10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101 00 Praha 10 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Objednávku akceptuji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Dne: </w:t>
        <w:tab/>
        <w:tab/>
        <w:tab/>
        <w:tab/>
        <w:tab/>
        <w:tab/>
        <w:tab/>
        <w:tab/>
        <w:tab/>
        <w:t>27.1.2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 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1  960  713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 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1  960  713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5:00Z</dcterms:created>
  <dc:creator>Jana Kosinová</dc:creator>
  <dc:description/>
  <cp:keywords/>
  <dc:language>en-US</dc:language>
  <cp:lastModifiedBy>Eliška Vostřáková</cp:lastModifiedBy>
  <cp:lastPrinted>2025-01-24T12:30:00Z</cp:lastPrinted>
  <dcterms:modified xsi:type="dcterms:W3CDTF">2025-01-27T07:15:00Z</dcterms:modified>
  <cp:revision>3</cp:revision>
  <dc:subject/>
  <dc:title>Č</dc:title>
</cp:coreProperties>
</file>