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  <w:lang w:val="cs-CZ" w:eastAsia="cs-CZ" w:bidi="ar-SA"/>
        </w:rPr>
      </w:pPr>
      <w:r>
        <w:rPr>
          <w:sz w:val="28"/>
          <w:szCs w:val="28"/>
          <w:lang w:val="cs-CZ" w:eastAsia="cs-CZ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546735</wp:posOffset>
            </wp:positionV>
            <wp:extent cx="6119495" cy="619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Róbert Slávik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/>
      </w:pPr>
      <w:r>
        <w:rPr>
          <w:sz w:val="28"/>
          <w:szCs w:val="28"/>
        </w:rPr>
        <w:t>Ulička 836/4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623 00 Brno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IČ: 65860063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V Brně 20. 1. 2025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Č.j.: ZŠH/124/2025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Vyřizuje: Mgr. Markéta Kernstocková, Ph.D., tel. 543211912/kl.28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objednávka exkurze do Polska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bjednáváme u Vás dvoudenní exkurzi do Polska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Termín: </w:t>
      </w:r>
      <w:r>
        <w:rPr>
          <w:b/>
          <w:sz w:val="28"/>
          <w:szCs w:val="28"/>
          <w:lang w:eastAsia="cs-CZ"/>
        </w:rPr>
        <w:t>6. – 7. 3. 2025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cs-CZ"/>
        </w:rPr>
        <w:t>Předpokládaný počet osob: 41 dětí + 3 dospělí /ped. doprovod/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ena: 3 300 Kč dítě, pedagogický doprovod zdarma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cs-CZ"/>
        </w:rPr>
        <w:t xml:space="preserve">Fakturace bude provedena po skončení exkurze dle skutečného stavu účastníků. V případě zálohy prosíme o </w:t>
      </w:r>
      <w:r>
        <w:rPr>
          <w:b/>
          <w:sz w:val="28"/>
          <w:szCs w:val="28"/>
          <w:lang w:eastAsia="cs-CZ"/>
        </w:rPr>
        <w:t>vystavení zálohové faktury</w:t>
      </w:r>
      <w:r>
        <w:rPr>
          <w:sz w:val="28"/>
          <w:szCs w:val="28"/>
          <w:lang w:eastAsia="cs-CZ"/>
        </w:rPr>
        <w:t>.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cs-CZ"/>
        </w:rPr>
        <w:t>Storno poplatek závazně objednaných služeb: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 případě zrušení objednaných služeb do 28. 2. 2025 včetně, bude za každého odhlášeného žáka účtován storno poplatek 500 Kč. Po tomto termínu bude storno poplatek v plné výši, tedy 3 300 Kč. V případě, že se exkurze zúčastní platící náhradník, nebude strono poplatek žáku, který účast na exkuri odvolal, účtován.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Fakturační adresa: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Základní škola Brno, Hroznová 1, </w:t>
      </w:r>
      <w:r>
        <w:rPr>
          <w:rStyle w:val="Clatext"/>
          <w:sz w:val="28"/>
          <w:szCs w:val="28"/>
        </w:rPr>
        <w:t>příspěvková organizace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Hroznová 1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603 00 Brno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cs-CZ"/>
        </w:rPr>
        <w:t xml:space="preserve">IČO: 48512672                              </w:t>
        <w:tab/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  Mgr. Jakub Žák - 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>Tímto potvrzuji Vaši objednávku:</w:t>
      </w:r>
    </w:p>
    <w:p>
      <w:pPr>
        <w:pStyle w:val="Normal"/>
        <w:tabs>
          <w:tab w:val="clear" w:pos="709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skytovatel: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uppressAutoHyphens w:val="false"/>
      <w:spacing w:before="75" w:after="0"/>
      <w:jc w:val="both"/>
    </w:pPr>
    <w:rPr>
      <w:rFonts w:ascii="Times New Roman" w:hAnsi="Times New Roman"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00Z</dcterms:created>
  <dc:creator>Martina Chalupová</dc:creator>
  <dc:description/>
  <cp:keywords/>
  <dc:language>en-US</dc:language>
  <cp:lastModifiedBy>Květuše Musilová</cp:lastModifiedBy>
  <cp:lastPrinted>2025-01-22T07:45:00Z</cp:lastPrinted>
  <dcterms:modified xsi:type="dcterms:W3CDTF">2025-01-22T06:46:00Z</dcterms:modified>
  <cp:revision>3</cp:revision>
  <dc:subject/>
  <dc:title/>
</cp:coreProperties>
</file>