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ÁMCOVÁ KUPNÍ SMLOUVA</w:t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uzavřená me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lečnost: </w:t>
        <w:tab/>
        <w:t>SENZA družstvo, chráněná díl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</w:t>
        <w:tab/>
        <w:t>Tylova 4236/44, Prostějov 79 601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IČO: 26228181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DIČ: CZ26228181</w:t>
      </w: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  <w:t>Společnost zapsaná v OR u kraského soudu v Brně</w:t>
      </w: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  <w:t>Zastoupena: Jiřím Vejvodou, předsedou představenstva</w:t>
      </w: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  <w:t>(dále jen „prodávající“)</w:t>
      </w: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omov pro seniory Jesenec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>Jesenec 1, 798 53 Jesen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ČO: 711977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ečnost zapsaná v OR, pod spis. Zn. Pr 1432vedená u Krajského soudu v Br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a: Ing. Andreou Spíchalovou , ředitel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kupující"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1</w:t>
      </w:r>
    </w:p>
    <w:p>
      <w:pPr>
        <w:pStyle w:val="Normal"/>
        <w:spacing w:lineRule="exact" w:line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odávající se zavazuje, že bude dodávat kupujícímu zboží a kupující se zavazuje, že zboží odebere a zaplatí kupní cenu. Jednotlivé kupní smlouvy vzniknou tím, že kupující učiní objednávku zboží a prodávající zboží dodá. Objednávky budou prováděny osobně, faxem, telefonicky, e-mailem nebo prostřednictvím obchodního zástupce. Prodávající se zavazuje dodat zboží do 3 dnů po převzetí objednávky.  Převzetí zboží kupující potvrzuje podpisem dodacího listu – faktury.</w:t>
      </w:r>
    </w:p>
    <w:p>
      <w:pPr>
        <w:pStyle w:val="Normal"/>
        <w:spacing w:lineRule="exact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2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Zboží je prodáváno za ceny dle aktuálního ceníku. 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3</w:t>
      </w:r>
    </w:p>
    <w:p>
      <w:pPr>
        <w:pStyle w:val="Normal"/>
        <w:spacing w:lineRule="exact" w:line="240"/>
        <w:ind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zaplatit cenu za zboží na základě daňového dokladu, který prodávající vystaví. Je-li zboží placeno v hotovosti, je dokladem o zaplacení faktura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Není-li zboží zaplaceno v hotovosti, je cena splatná do 10 dnů od vystavení faktury (daňového dokladu)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4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Pro případ, že kupující nezaplatí cenu za zboží ve lhůtě splatnosti, je povinen zaplatit prodávajícímu úrok z prodlení ve výši 0,04% z dlužné částky denně za dobu prodlení od jednoho do třiceti dnů a ve výši 0,08% z dlužné částky denně za dobu prodlení od třicátého prvního dne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5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Vlastnické právo ke zboží přechází na kupujícího až okamžikem úplného zaplacení kupní ceny. Bez ohledu na existenci sjednané výhrady vlastnického práva se smluvní strany dohodly, že kupující je oprávněn k dalšímu nakládání se zbožím za běžných obchodních podmínek v rámci svého předmětu podnikání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Kupující není oprávněn ke zřízení zástavního práva či jiného zajišťovacího práva ke zboží, na kterém vázne výhrada vlastnického práva. V případě, že vůči kupujícímu budou uplatněny jakékoliv nároky věřitelů, zavazuje se kupující informovat věřitele o existenci výhrady vlastnického práva ke zboží a předložit věřiteli příslušnou smlouvu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V případě, že kupující nezaplatí částku odpovídající vyúčtované kupní ceně ani do 10 dnů po splatnosti příslušné faktury, je prodávající oprávněn k odebrání kupujícím dosud neprodaného zboží nacházejícího se přímo v obchodních či skladových prostorách kupujícího. Kupující se zavazuje poskytnout prodávajícímu součinnost při této realizaci výhrady vlastnického práva, umožnit mu vstup do jeho prostor a předat mu dosud neprodané zboží s výhradou vlastnického práva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6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Prodávající dodá zboží vlastním dopravním prostředkem do provozoven kupujícího, pokud není dohodnuto jinak. Kupující je povinen při převzetí zboží prohlédnout a případné vady ihned písemně reklamovat. Na viditelné vady, reklamované po podpisu dodacího listu – faktury není prodávající povinen brát zřetel.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Článek</w:t>
      </w:r>
      <w:r>
        <w:rPr>
          <w:b/>
          <w:bCs/>
          <w:sz w:val="22"/>
          <w:szCs w:val="22"/>
        </w:rPr>
        <w:t>7 - zvláštní ujednání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/ Prodávající prohlašuje, že je zaměstnavatelem, který zaměstnává více než 50 % zaměstnanců se zdravotním postižením (ve smyslu § 81 odst. 2 zák. 435/2004 Sb., o zaměstnanosti, ve znění pozdějších předpisů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/ Prodávající se zavazuje, že zaeviduje v souladu se </w:t>
      </w:r>
      <w:r>
        <w:rPr>
          <w:bCs/>
          <w:sz w:val="22"/>
          <w:szCs w:val="22"/>
        </w:rPr>
        <w:t>Zákonem č. 206/2017, kterým se mění zákon č. 435/2004 Sb., o zaměstnanosti, ve znění pozdějších předpisů, a další související zákony</w:t>
      </w:r>
      <w:r>
        <w:rPr>
          <w:sz w:val="22"/>
          <w:szCs w:val="22"/>
        </w:rPr>
        <w:t xml:space="preserve"> na portál Ministerstva práce a sociálních věcí České republiky údaje požadované platnou metodikou Ministerstva práce a sociálních věcí ČR o kupujícímu poskytnutém náhradním plnění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/ Kupujícímu bude pro potřeby odsouhlasení každé přijaté faktury za náhradní plnění zasílána zpráva na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ovou adresu: XXXXXX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zaslat odpověď ke každému zaregistrovanému náhradnímu plnění nejdéle do pěti pracovních dnů poté, co mu byl požadavek na odsouhlasení zaevidovaných údajů na tuto e-mailovou adresu doručen.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Článek 8</w:t>
      </w:r>
    </w:p>
    <w:p>
      <w:pPr>
        <w:pStyle w:val="Normal"/>
        <w:jc w:val="both"/>
        <w:rPr/>
      </w:pPr>
      <w:r>
        <w:rPr>
          <w:sz w:val="22"/>
          <w:szCs w:val="22"/>
        </w:rPr>
        <w:t>Kupující (případně ručitel) ve smyslu § 5 odst. 2 zákona č. 101/2000 Sb., o ochraně osobních údajů, ve znění pozdějších předpisů a v návaznosti na Nařízení Evropského parlamentu a Rady (EU) č. 2016/679 o ochraně fyzických osob v souvislosti se zpracováním osobních údajů a o volném pohybu těchto údajů a o zrušení směrnice 95/46/ES (obecné nařízení o ochraně osobních údajů), podpisem smlouvy vyslovuje souhlas, aby prodávající jako správce shromažďoval, uchovával a zpracovával výše uvedené osobní údaje, které kupující (ručitel) dobrovolně poskytl. Souhlas je udělen na dobu neurčitou. Souhlas je poskytnut za účelem identifikace kupujícího (ručitele) pro případné jednání a řízení o zaplacení dluhu, pokud by vznikl.</w:t>
      </w:r>
    </w:p>
    <w:p>
      <w:pPr>
        <w:pStyle w:val="Heading5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Článek 9</w:t>
      </w:r>
    </w:p>
    <w:p>
      <w:pPr>
        <w:pStyle w:val="Normal"/>
        <w:jc w:val="both"/>
        <w:rPr/>
      </w:pPr>
      <w:r>
        <w:rPr>
          <w:sz w:val="22"/>
          <w:szCs w:val="22"/>
        </w:rPr>
        <w:t>1/ Smluvní strany se vzájemně dohodly, že smlouva bude zveřejněna na základě zákona č. 340/2015 Sb., o 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/ Smlouva bude zveřejněna Domovem pro seniory Jesenec, příspěvková organizace, a to z postu povinného subjektu dle § 2 odst. 1 zákona č. 340/2015 S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/ Smluvní strany se dohodly, že smlouva bude zveřejněna v Registru smluv v plném znění, taktéž i v případě písemných dodatků. Výjimku tvoří údaje o osobách zastupujících smluvní strany a aktuální ceníky.</w:t>
      </w:r>
    </w:p>
    <w:p>
      <w:pPr>
        <w:pStyle w:val="Heading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Článek 10</w:t>
      </w:r>
    </w:p>
    <w:p>
      <w:pPr>
        <w:pStyle w:val="Heading5"/>
        <w:jc w:val="both"/>
        <w:rPr/>
      </w:pPr>
      <w:r>
        <w:rPr>
          <w:b w:val="false"/>
          <w:sz w:val="22"/>
          <w:szCs w:val="22"/>
        </w:rPr>
        <w:t xml:space="preserve">Smlouva se uzavírá na dobu neurčitou a to od 1. 1. 2025. Pro případ výpovědi z této Smlouvy ze strany některého z účastníků, sjednávají si účastníci dvouměsíční výpovědí lhůtu, která začíná běžet od prvního dne kalendářního měsíce následujícího po měsíci, ve kterém jedna strana doručila písemně výpověď druhé straně.  Účastníci si smlouvu přečetli, s jejím obsahem souhlasí, což stvrzují svým vlastnoručním podpisem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V Prostějově dne 31. 12. 2024 </w:t>
        <w:tab/>
        <w:tab/>
        <w:t xml:space="preserve">                                               </w:t>
        <w:tab/>
        <w:t xml:space="preserve">V Jesenci dne 27. 1. 2025          </w:t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……………………………</w:t>
      </w:r>
      <w:r>
        <w:rPr/>
        <w:t>.</w:t>
        <w:tab/>
        <w:tab/>
        <w:tab/>
        <w:t xml:space="preserve"> </w:t>
        <w:tab/>
        <w:tab/>
        <w:tab/>
        <w:t xml:space="preserve">   …………………………</w:t>
      </w:r>
    </w:p>
    <w:p>
      <w:pPr>
        <w:pStyle w:val="Normal"/>
        <w:spacing w:lineRule="exact" w:line="240"/>
        <w:rPr/>
      </w:pPr>
      <w:r>
        <w:rPr/>
        <w:tab/>
        <w:t xml:space="preserve">prodávající </w:t>
        <w:tab/>
        <w:tab/>
        <w:tab/>
        <w:t xml:space="preserve">                                                                    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  <w:sz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0"/>
      <w:szCs w:val="20"/>
      <w:vertAlign w:val="superscript"/>
    </w:rPr>
  </w:style>
  <w:style w:type="character" w:styleId="Nadpis5Char">
    <w:name w:val="Nadpis 5 Char"/>
    <w:qFormat/>
    <w:rPr>
      <w:rFonts w:ascii="Times New Roman" w:hAnsi="Times New Roman" w:cs="Times New Roman"/>
      <w:b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45:00Z</dcterms:created>
  <dc:creator>Sedláčková Eva</dc:creator>
  <dc:description/>
  <cp:keywords/>
  <dc:language>en-US</dc:language>
  <cp:lastModifiedBy>Provozář DSJesenec</cp:lastModifiedBy>
  <cp:lastPrinted>2020-11-04T10:39:00Z</cp:lastPrinted>
  <dcterms:modified xsi:type="dcterms:W3CDTF">2025-01-27T05:49:00Z</dcterms:modified>
  <cp:revision>3</cp:revision>
  <dc:subject/>
  <dc:title/>
</cp:coreProperties>
</file>