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27"/>
        <w:gridCol w:w="18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825007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5588521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5407113261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Miroslav Černý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Za Lípou 550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50009  Hradec Králové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.2025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.01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5973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Objednáváme u Vás servis na chlorovacím zařízení - všech středisek SZM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Cena práce technika/hod.: 680 Kč bez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 Revoluční 863, 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6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50:00Z</dcterms:created>
  <dc:creator>FastReport</dc:creator>
  <dc:description/>
  <cp:keywords/>
  <dc:language>en-US</dc:language>
  <cp:lastModifiedBy>Radka Choděrová</cp:lastModifiedBy>
  <dcterms:modified xsi:type="dcterms:W3CDTF">2025-01-27T04:51:00Z</dcterms:modified>
  <cp:revision>3</cp:revision>
  <dc:subject/>
  <dc:title>Objednávka SZ</dc:title>
</cp:coreProperties>
</file>