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27"/>
        <w:gridCol w:w="18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5009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72910020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906293439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David Klaban     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zednictví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Holín 15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601 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5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.01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25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 zednické a obkladačské práce pro rok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na práce: 530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áruku za jakost provedených prací formou oprav poskytuje zhotovitel objednateli dle zásad smluvní volnosti, vycházející z obchodního zákoníku č.513/1991 Sb., smluvní záruku v délce 6 měsíců od předání a převzetí pl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6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32:00Z</dcterms:created>
  <dc:creator>FastReport</dc:creator>
  <dc:description/>
  <cp:keywords/>
  <dc:language>en-US</dc:language>
  <cp:lastModifiedBy>Radka Choděrová</cp:lastModifiedBy>
  <dcterms:modified xsi:type="dcterms:W3CDTF">2025-01-26T13:33:00Z</dcterms:modified>
  <cp:revision>4</cp:revision>
  <dc:subject/>
  <dc:title>Objednávka SZ</dc:title>
</cp:coreProperties>
</file>