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12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668472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4668472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GasChem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Za Lípou 643/3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0 09 Hradec Králové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076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dodávku zboží (bazénová chemie) pro rok 2025 dle dílčích odvolávek a poskytnutí služeb ve formě školení zaměřené na bezpečnos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a manipulaci spojenou s chlorovacím zařízením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17:00Z</dcterms:created>
  <dc:creator>FastReport</dc:creator>
  <dc:description/>
  <cp:keywords/>
  <dc:language>en-US</dc:language>
  <cp:lastModifiedBy>Radka Choděrová</cp:lastModifiedBy>
  <dcterms:modified xsi:type="dcterms:W3CDTF">2025-01-26T13:18:00Z</dcterms:modified>
  <cp:revision>4</cp:revision>
  <dc:subject/>
  <dc:title>Objednávka SZ</dc:title>
</cp:coreProperties>
</file>