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77250002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357304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5905251132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Krupka Pavel     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Štrauchova 565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5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256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opravy elektroinstalace v objektech SZMJ pro rok 2025, dle dílčích odvolávek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na: platná dle ceníku dodavate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 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met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17:00Z</dcterms:created>
  <dc:creator>FastReport</dc:creator>
  <dc:description/>
  <cp:keywords/>
  <dc:language>en-US</dc:language>
  <cp:lastModifiedBy>Radka Choděrová</cp:lastModifiedBy>
  <dcterms:modified xsi:type="dcterms:W3CDTF">2025-01-25T12:18:00Z</dcterms:modified>
  <cp:revision>3</cp:revision>
  <dc:subject/>
  <dc:title>Objednávka SZ</dc:title>
</cp:coreProperties>
</file>