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06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451799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708081930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Petr Ježek   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Prachov 49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06 01 Jičín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99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celoroč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servis, opravu a dod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tonerů do kop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rovac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ch      strojů pro rok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44:00Z</dcterms:created>
  <dc:creator>FastReport</dc:creator>
  <dc:description/>
  <cp:keywords/>
  <dc:language>en-US</dc:language>
  <cp:lastModifiedBy>Radka Choděrová</cp:lastModifiedBy>
  <dcterms:modified xsi:type="dcterms:W3CDTF">2025-01-25T11:46:00Z</dcterms:modified>
  <cp:revision>3</cp:revision>
  <dc:subject/>
  <dc:title>Objednávka SZ</dc:title>
</cp:coreProperties>
</file>