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</wp:posOffset>
            </wp:positionH>
            <wp:positionV relativeFrom="paragraph">
              <wp:posOffset>-709930</wp:posOffset>
            </wp:positionV>
            <wp:extent cx="575818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FF0000"/>
          <w:sz w:val="24"/>
          <w:szCs w:val="24"/>
        </w:rPr>
        <w:tab/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AP - Satelit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 xml:space="preserve">Žižkova 346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273 09 Kladno - Švermov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O: 256721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rebuchet MS" w:hAnsi="Trebuchet MS" w:cs="Trebuchet MS"/>
                          <w:b/>
                          <w:b/>
                          <w:bCs/>
                          <w:sz w:val="8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8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rebuchet MS" w:hAnsi="Trebuchet MS" w:cs="Trebuchet MS"/>
                          <w:b/>
                          <w:b/>
                          <w:bCs/>
                          <w:sz w:val="1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AP - Satelit s.r.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 xml:space="preserve">Žižkova 346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273 09 Kladno - Švermov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O: 256721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25/S/002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08. 01. 2025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Marek Makoň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telefon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č. účtu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24. 01. 2025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Nejsme plátci DPH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 xml:space="preserve">Na faktuře uvádějte číslo objednávky. Dodejte a fakturujte na adresu v záhlaví, nebo na elektronickou adresu </w:t>
      </w:r>
      <w:hyperlink r:id="rId3">
        <w:r>
          <w:rPr>
            <w:rStyle w:val="InternetLink"/>
            <w:rFonts w:cs="Trebuchet MS" w:ascii="Trebuchet MS" w:hAnsi="Trebuchet MS"/>
            <w:color w:val="000000"/>
            <w:sz w:val="24"/>
            <w:szCs w:val="24"/>
            <w:u w:val="none"/>
          </w:rPr>
          <w:t>isste@isste.cz</w:t>
        </w:r>
      </w:hyperlink>
      <w:r>
        <w:rPr>
          <w:rFonts w:cs="Trebuchet MS" w:ascii="Trebuchet MS" w:hAnsi="Trebuchet MS"/>
          <w:sz w:val="24"/>
          <w:szCs w:val="24"/>
        </w:rPr>
        <w:t xml:space="preserve">.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ři fakturaci je nutné vypisovat </w:t>
      </w:r>
      <w:r>
        <w:rPr>
          <w:rFonts w:cs="Trebuchet MS" w:ascii="Trebuchet MS" w:hAnsi="Trebuchet MS"/>
          <w:b/>
          <w:sz w:val="24"/>
          <w:szCs w:val="24"/>
        </w:rPr>
        <w:t>celý název školy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39325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93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na základě Smlouvy o zajištění pobytu ze dne 08. 01. 2025 u Vás objednáváme ubytování a stravování žáků a učitelů 2. běhu lyžařského kurzu 202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Běh lyžařského kurzu bude probíhat v termínu 20. 1. 2025 – 24. 1. 2025 v počtu 34 žáků a 4 učitel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Výpočet cen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right" w:pos="6096" w:leader="none"/>
                              </w:tabs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ab/>
                              <w:t>34 žáků x 600,- Kč x 4 dny</w:t>
                              <w:tab/>
                              <w:t>= 81.600,00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right" w:pos="6096" w:leader="none"/>
                              </w:tabs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ab/>
                              <w:t>4 učitelé x 600,- Kč x 4 dny</w:t>
                              <w:tab/>
                              <w:t>= 9.600,00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right" w:pos="6096" w:leader="none"/>
                              </w:tabs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ab/>
                              <w:t xml:space="preserve">34 žáků x 100,- Kč oběd </w:t>
                            </w:r>
                            <w:bookmarkStart w:id="0" w:name="_Hlk124258935"/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24. 1. 202</w:t>
                            </w:r>
                            <w:bookmarkEnd w:id="0"/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5</w:t>
                              <w:tab/>
                              <w:t>= 3.400,00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right" w:pos="6096" w:leader="none"/>
                              </w:tabs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ab/>
                              <w:t>4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u w:val="single"/>
                              </w:rPr>
                              <w:t xml:space="preserve"> učitelé x 100,- Kč oběd 24. 1. 2025</w:t>
                              <w:tab/>
                              <w:t>= 400,00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right" w:pos="6096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ab/>
                              <w:t>Celkem za 2. běh</w:t>
                              <w:tab/>
                              <w:t>95.000,00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right" w:pos="4962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ředem děkujeme za kladné vyřízení naší objednáv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09.6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na základě Smlouvy o zajištění pobytu ze dne 08. 01. 2025 u Vás objednáváme ubytování a stravování žáků a učitelů 2. běhu lyžařského kurzu 202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Běh lyžařského kurzu bude probíhat v termínu 20. 1. 2025 – 24. 1. 2025 v počtu 34 žáků a 4 učitelé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Výpočet ceny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right" w:pos="6096" w:leader="none"/>
                        </w:tabs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ab/>
                        <w:t>34 žáků x 600,- Kč x 4 dny</w:t>
                        <w:tab/>
                        <w:t>= 81.600,00 Kč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right" w:pos="6096" w:leader="none"/>
                        </w:tabs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ab/>
                        <w:t>4 učitelé x 600,- Kč x 4 dny</w:t>
                        <w:tab/>
                        <w:t>= 9.600,00 Kč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right" w:pos="6096" w:leader="none"/>
                        </w:tabs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ab/>
                        <w:t xml:space="preserve">34 žáků x 100,- Kč oběd </w:t>
                      </w:r>
                      <w:bookmarkStart w:id="1" w:name="_Hlk124258935"/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24. 1. 202</w:t>
                      </w:r>
                      <w:bookmarkEnd w:id="1"/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5</w:t>
                        <w:tab/>
                        <w:t>= 3.400,00 Kč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right" w:pos="6096" w:leader="none"/>
                        </w:tabs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ab/>
                        <w:t>4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u w:val="single"/>
                        </w:rPr>
                        <w:t xml:space="preserve"> učitelé x 100,- Kč oběd 24. 1. 2025</w:t>
                        <w:tab/>
                        <w:t>= 400,00 Kč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right" w:pos="6096" w:leader="none"/>
                        </w:tabs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ab/>
                        <w:t>Celkem za 2. běh</w:t>
                        <w:tab/>
                        <w:t>95.000,00 Kč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right" w:pos="4962" w:leader="none"/>
                        </w:tabs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ředem děkujeme za kladné vyřízení naší objednávk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ste@isst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7:40:00Z</dcterms:created>
  <dc:creator>Gočálová Libuše</dc:creator>
  <dc:description/>
  <cp:keywords/>
  <dc:language>en-US</dc:language>
  <cp:lastModifiedBy>Libuše Szokolaiová</cp:lastModifiedBy>
  <cp:lastPrinted>2025-01-24T14:20:00Z</cp:lastPrinted>
  <dcterms:modified xsi:type="dcterms:W3CDTF">2025-01-24T17:40:00Z</dcterms:modified>
  <cp:revision>2</cp:revision>
  <dc:subject/>
  <dc:title> </dc:title>
</cp:coreProperties>
</file>