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732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7F7F7" w:val="clear"/>
                              </w:rPr>
                              <w:t>SHARP CENTRUM Ostra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hocholouškova 9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ahoma" w:hAnsi="Tahoma" w:cs="Tahoma"/>
                                <w:color w:val="000000"/>
                                <w:shd w:fill="F7F7F7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color w:val="000000"/>
                                <w:shd w:fill="F7F7F7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7F7F7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Č: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hd w:fill="F7F7F7" w:val="clear"/>
                              </w:rPr>
                              <w:t>640869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6"/>
                          <w:szCs w:val="26"/>
                          <w:shd w:fill="F7F7F7" w:val="clear"/>
                        </w:rPr>
                        <w:t>SHARP CENTRUM Ostrava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Chocholouškova 9</w:t>
                      </w:r>
                    </w:p>
                    <w:p>
                      <w:pPr>
                        <w:pStyle w:val="Prosttext"/>
                        <w:rPr>
                          <w:rFonts w:ascii="Tahoma" w:hAnsi="Tahoma" w:cs="Tahoma"/>
                          <w:color w:val="000000"/>
                          <w:shd w:fill="F7F7F7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702 00 Ostrava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color w:val="000000"/>
                          <w:shd w:fill="F7F7F7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7F7F7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Č: 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hd w:fill="F7F7F7" w:val="clear"/>
                        </w:rPr>
                        <w:t>6408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31/2025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01. 2025                                                                           Radim Bala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mobil: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: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  <w:r>
        <w:rPr>
          <w:rFonts w:cs="Times New Roman" w:ascii="Times New Roman" w:hAnsi="Times New Roman"/>
          <w:b/>
        </w:rPr>
        <w:t>(CN ze dne 24.01.2025) 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x SHARP BP-50C26 barevná digitální kopírka/tiskárna/skener  (52 018,- Kč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1 x standardní sada tonerů (20 000 ČB a 12 000 BA) (8 615,- Kč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1 x BP-DE12 podstavec se zásobníkem na 550 listů  (8 458,- Kč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x modul MX EB20 OCR (5 445,- Kč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1 x Jednorázový poplatek za instalaci, zaškolení a dovoz zařízení (2 420,- Kč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bjednávky:   max. 77 500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  31. 01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8:00Z</dcterms:created>
  <dc:creator>-</dc:creator>
  <dc:description/>
  <cp:keywords/>
  <dc:language>en-US</dc:language>
  <cp:lastModifiedBy>Glosová Jaroslava Ing.</cp:lastModifiedBy>
  <cp:lastPrinted>2025-01-20T08:09:00Z</cp:lastPrinted>
  <dcterms:modified xsi:type="dcterms:W3CDTF">2025-01-24T11:16:00Z</dcterms:modified>
  <cp:revision>5</cp:revision>
  <dc:subject/>
  <dc:title> </dc:title>
</cp:coreProperties>
</file>