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31. 12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      0976/SB/2024</w:t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  <w:tab/>
        <w:t>APOS BRNO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 xml:space="preserve">Kotlanova 2507/3, 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628 00 Brno - Líšeň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469 80 709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4698070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pás fixační, prostěradla elastická, overal, žínky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18 373,55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APOS BRNO s.r.o., Brno - Líšeň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 xml:space="preserve">469 80 709 </w:t>
      </w:r>
      <w:r>
        <w:rPr>
          <w:rFonts w:cs="Times New Roman" w:ascii="Times New Roman" w:hAnsi="Times New Roman"/>
          <w:sz w:val="20"/>
          <w:lang w:eastAsia="ar-SA"/>
        </w:rPr>
        <w:t>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31. 12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ab/>
        <w:tab/>
        <w:t>APOS BRNO s.r.o., Brn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5-01-24T13:58:00Z</cp:lastPrinted>
  <dcterms:modified xsi:type="dcterms:W3CDTF">2025-01-24T12:59:00Z</dcterms:modified>
  <cp:revision>12</cp:revision>
  <dc:subject/>
  <dc:title>Čelakovského 13, 407 46 Krásná Lípa</dc:title>
</cp:coreProperties>
</file>