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31. 12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0975/SB/2024</w:t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  <w:tab/>
        <w:t>APOS BRNO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Kotlanova 2507/3, 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628 00 Brno - Líšeň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469 80 709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4698070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prostěradla kluzná napínací, podložka SONOMA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20 895,04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APOS BRNO s.r.o., Brno - Líšeň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 xml:space="preserve">469 80 709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31. 12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ab/>
        <w:t>APOS BRNO s.r.o., Brn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5-01-24T13:54:00Z</cp:lastPrinted>
  <dcterms:modified xsi:type="dcterms:W3CDTF">2025-01-24T12:54:00Z</dcterms:modified>
  <cp:revision>10</cp:revision>
  <dc:subject/>
  <dc:title>Čelakovského 13, 407 46 Krásná Lípa</dc:title>
</cp:coreProperties>
</file>