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ge">
                  <wp:posOffset>671195</wp:posOffset>
                </wp:positionV>
                <wp:extent cx="6323965" cy="1696720"/>
                <wp:effectExtent l="0" t="0" r="508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1696680"/>
                          <a:chOff x="0" y="0"/>
                          <a:chExt cx="6324120" cy="169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63080" cy="156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4920" y="20160"/>
                            <a:ext cx="502920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4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KLADNÍ ŠKOLA, BRNO, MASAROVA 1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ÍSPĚVKOVÁ ORGANIZ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923400"/>
                            <a:ext cx="2560320" cy="7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cs-CZ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cs-CZ" w:bidi="ar-SA"/>
                                </w:rPr>
                                <w:t xml:space="preserve"> 544 321 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cs-CZ" w:bidi="ar-SA"/>
                                </w:rPr>
                                <w:t xml:space="preserve">Email:  zsmasarova@zsmasarova.c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1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cs-CZ" w:bidi="ar-SA"/>
                                </w:rPr>
                                <w:t>WWW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Wingdings" w:cs="Wingdings"/>
                                  <w:color w:val="auto"/>
                                  <w:lang w:val="cs-CZ" w:bidi="ar-SA"/>
                                </w:rPr>
                                <w:t>: http://www.zsmasarova.c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360" y="923400"/>
                            <a:ext cx="2560320" cy="7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Bank. spojení: KB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č. ú. 131639621/0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ČO: 449940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SČ: 628 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535320"/>
                            <a:ext cx="50292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2.85pt;width:497.95pt;height:133.6pt" coordorigin="-360,1057" coordsize="9959,26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1057;width:1673;height:2468;mso-wrap-style:none;v-text-anchor:middle;mso-position-vertical-relative:page" type="_x0000_t75">
                  <v:imagedata r:id="rId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79;top:1089;width:7919;height:81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74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KLADNÍ ŠKOLA, BRNO, MASAROVA 1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ÍSPĚVKOVÁ ORGANIZ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stroked="f" o:allowincell="f" style="position:absolute;left:1535;top:2511;width:4031;height:121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cs-CZ" w:bidi="ar-SA"/>
                          </w:rPr>
                          <w:t>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cs-CZ" w:bidi="ar-SA"/>
                          </w:rPr>
                          <w:t xml:space="preserve"> 544 321 2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cs-CZ" w:bidi="ar-SA"/>
                          </w:rPr>
                          <w:t xml:space="preserve">Email:  zsmasarova@zsmasarova.cz </w:t>
                        </w:r>
                      </w:p>
                      <w:p>
                        <w:pPr>
                          <w:overflowPunct w:val="false"/>
                          <w:bidi w:val="0"/>
                          <w:ind w:right="-21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cs-CZ" w:bidi="ar-SA"/>
                          </w:rPr>
                          <w:t>WWW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Wingdings" w:cs="Wingdings"/>
                            <w:color w:val="auto"/>
                            <w:lang w:val="cs-CZ" w:bidi="ar-SA"/>
                          </w:rPr>
                          <w:t>: http://www.zsmasarova.c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423;top:2511;width:4031;height:121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Bank. spojení: KB 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č. ú. 131639621/0100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ČO: 44994044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SČ: 628 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679;top:1900;width:7919;height:60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</w:t>
      </w:r>
      <w:r>
        <w:rPr/>
        <w:t>V Brně dne:  27.12.2024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                                        </w:t>
      </w:r>
      <w:r>
        <w:rPr>
          <w:b/>
          <w:sz w:val="28"/>
          <w:u w:val="single"/>
        </w:rPr>
        <w:t>O B J E D N Á V K A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Dodavatel:  PeKro spol. s r.o., Křenová 182/56, 602 00 Brno,</w:t>
      </w:r>
    </w:p>
    <w:p>
      <w:pPr>
        <w:pStyle w:val="TextBody"/>
        <w:rPr/>
      </w:pPr>
      <w:r>
        <w:rPr>
          <w:bCs/>
        </w:rPr>
        <w:t xml:space="preserve">IČ: </w:t>
      </w:r>
      <w:r>
        <w:rPr/>
        <w:t xml:space="preserve">25555928, </w:t>
      </w:r>
    </w:p>
    <w:p>
      <w:pPr>
        <w:pStyle w:val="TextBody"/>
        <w:rPr>
          <w:bCs/>
          <w:szCs w:val="24"/>
        </w:rPr>
      </w:pPr>
      <w:r>
        <w:rPr/>
        <w:t>DIČ: CZ25555928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</w:rPr>
      </w:pPr>
      <w:r>
        <w:rPr>
          <w:bCs/>
        </w:rPr>
        <w:t>Objednáváme u Vás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ACER ASPIRE 5 – 14.989,48 Kč,</w:t>
      </w:r>
    </w:p>
    <w:p>
      <w:pPr>
        <w:pStyle w:val="TextBody"/>
        <w:rPr>
          <w:bCs/>
        </w:rPr>
      </w:pPr>
      <w:r>
        <w:rPr>
          <w:bCs/>
        </w:rPr>
        <w:t>Lenovo Legion S7 – 30.250,-- Kč,</w:t>
      </w:r>
    </w:p>
    <w:p>
      <w:pPr>
        <w:pStyle w:val="TextBody"/>
        <w:rPr>
          <w:bCs/>
        </w:rPr>
      </w:pPr>
      <w:r>
        <w:rPr>
          <w:bCs/>
        </w:rPr>
        <w:t>Canon i-sensys MF754Cdw – 11.467,76 Kč,</w:t>
      </w:r>
    </w:p>
    <w:p>
      <w:pPr>
        <w:pStyle w:val="TextBody"/>
        <w:rPr>
          <w:bCs/>
        </w:rPr>
      </w:pPr>
      <w:r>
        <w:rPr>
          <w:bCs/>
        </w:rPr>
        <w:t>Cabib i-sensys X1440i – 12.188,56 Kč,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+ tonery dle komunikace pověřeného pracovník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Cena bez DPH: 66.321,49 Kč, vč. DPH 80.249,- Kč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Prosíme o vystavení faktury na organizaci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Základní škola, Brno, Masarova 11, příspěvková organizace</w:t>
      </w:r>
    </w:p>
    <w:p>
      <w:pPr>
        <w:pStyle w:val="TextBody"/>
        <w:rPr>
          <w:bCs/>
        </w:rPr>
      </w:pPr>
      <w:r>
        <w:rPr>
          <w:bCs/>
        </w:rPr>
        <w:t>Masarova 2360/11</w:t>
      </w:r>
    </w:p>
    <w:p>
      <w:pPr>
        <w:pStyle w:val="TextBody"/>
        <w:rPr>
          <w:bCs/>
        </w:rPr>
      </w:pPr>
      <w:r>
        <w:rPr>
          <w:bCs/>
        </w:rPr>
        <w:t>628 00 Brno</w:t>
      </w:r>
    </w:p>
    <w:p>
      <w:pPr>
        <w:pStyle w:val="TextBody"/>
        <w:rPr>
          <w:bCs/>
        </w:rPr>
      </w:pPr>
      <w:r>
        <w:rPr>
          <w:bCs/>
        </w:rPr>
        <w:t>IČ: 44994044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Nejsme plátci DPH. Hrazeno z OP JAK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Děkujeme a jsme s pozdravem,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xxxxxxxxxxxxxxxxxxxxxxxxxxxxxx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Kontaktní a doručovací údaje:</w:t>
      </w:r>
    </w:p>
    <w:p>
      <w:pPr>
        <w:pStyle w:val="TextBody"/>
        <w:rPr>
          <w:bCs/>
        </w:rPr>
      </w:pPr>
      <w:r>
        <w:rPr>
          <w:bCs/>
        </w:rPr>
        <w:t>Základní škola, Brno, Masarova 11, příspěvková organizace</w:t>
      </w:r>
    </w:p>
    <w:p>
      <w:pPr>
        <w:pStyle w:val="TextBody"/>
        <w:rPr>
          <w:bCs/>
        </w:rPr>
      </w:pPr>
      <w:r>
        <w:rPr>
          <w:bCs/>
        </w:rPr>
        <w:t xml:space="preserve">Masarova 2360/11, 628 00 Brno </w:t>
      </w:r>
    </w:p>
    <w:p>
      <w:pPr>
        <w:pStyle w:val="TextBody"/>
        <w:rPr>
          <w:bCs/>
        </w:rPr>
      </w:pPr>
      <w:r>
        <w:rPr>
          <w:bCs/>
        </w:rPr>
        <w:t>tel.kontakt xxxxxxxxxxxxxxx</w:t>
      </w:r>
    </w:p>
    <w:p>
      <w:pPr>
        <w:pStyle w:val="TextBody"/>
        <w:rPr>
          <w:bCs/>
        </w:rPr>
      </w:pPr>
      <w:r>
        <w:rPr>
          <w:bCs/>
        </w:rPr>
        <w:t>email: xxxxxxxxxxxxxxxxxxxxxxx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46:00Z</dcterms:created>
  <dc:creator>Dušan Vendl</dc:creator>
  <dc:description/>
  <cp:keywords/>
  <dc:language>en-US</dc:language>
  <cp:lastModifiedBy>Mirka</cp:lastModifiedBy>
  <cp:lastPrinted>2021-06-18T13:18:00Z</cp:lastPrinted>
  <dcterms:modified xsi:type="dcterms:W3CDTF">2025-01-24T11:30:00Z</dcterms:modified>
  <cp:revision>7</cp:revision>
  <dc:subject/>
  <dc:title>                                                                                                     V Brně dne:  15</dc:title>
</cp:coreProperties>
</file>