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PP CZ, s.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Novém Hloubětíně 874/12, 190 00 Praha 9 - Hloubětí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268054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268054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ovní spojení:, č.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psaná do obchodního rejstříku u Městského soudu v Praze, oddíl C, vložka 124645: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a: </w:t>
        <w:tab/>
        <w:t>Miroslavem Schnirczem, na základě plné mo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razítek“ ze dne 28. 7. 2016, evidované u zadavatele pod č. 256/2016, T004/16V/00026981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98"/>
        <w:gridCol w:w="1877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– COLOP 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– COLOP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– COLOP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– COLOP 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– COLOP S120 - datumov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ček pro COLOP 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ček pro COLOP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ček pro COLOP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ček pro COLOP 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štářek pro COLOP 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štářek pro COLOP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štářek pro COLOP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štářek pro COLOP 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štářek pro TRODAT 49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štářek pro COLOP 2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30 % z aktuálního ceník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klad materiálně technického zabezpečení provozovaný kupujícím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dávající se zavazuje dodat objednané a potvrzené zboží ve lhůtě 48 hodin od obdržení objednávky učiněné kupujícím. 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2 let od podpisu smlouvy, v celkovém maximálním objemu 149.000,-- Kč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a dne …31.8.2016…………</w:t>
        <w:tab/>
        <w:tab/>
        <w:tab/>
        <w:tab/>
        <w:t>V Praze dne …13.09.2016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roslav Schnircz                                                     Ing. Lubomír Matěna, M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ředitel, na základě plné moci</w:t>
        <w:tab/>
        <w:tab/>
        <w:t>Vedoucí odboru nákupu a investic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269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Ikem</dc:creator>
  <dc:description/>
  <dc:language>en-US</dc:language>
  <cp:lastModifiedBy>Veronika Rubešová</cp:lastModifiedBy>
  <cp:lastPrinted>2015-11-09T14:50:00Z</cp:lastPrinted>
  <dcterms:modified xsi:type="dcterms:W3CDTF">2016-09-15T13:03:00Z</dcterms:modified>
  <cp:revision>2</cp:revision>
  <dc:subject/>
  <dc:title>KAST, spol</dc:title>
</cp:coreProperties>
</file>