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NAŠE ZN.: 013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-107950</wp:posOffset>
                </wp:positionV>
                <wp:extent cx="287845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VUMS LEGEND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Muchova 240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61855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0.45pt;mso-wrap-distance-left:9.05pt;mso-wrap-distance-right:9.05pt;mso-wrap-distance-top:0pt;mso-wrap-distance-bottom:0pt;margin-top:-8.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VUMS LEGEND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Muchova 240/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60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6185505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 Mladé Boleslavi, dne 24.1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objednáváme u Vás rozvoj systému – rozšíření modulu pro smluvní agendu, dle položek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Cs w:val="24"/>
        </w:rPr>
        <w:t>Celková nabídková cena činí 172.25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Cs w:val="24"/>
        </w:rPr>
        <w:t>Schvalovatel fakturace: Ing. Luděk Cibulka, M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4:00Z</dcterms:created>
  <dc:creator>Marcela Surovska</dc:creator>
  <dc:description/>
  <cp:keywords/>
  <dc:language>en-US</dc:language>
  <cp:lastModifiedBy>Kučera Ondřej | ONMB</cp:lastModifiedBy>
  <cp:lastPrinted>2025-01-24T07:28:00Z</cp:lastPrinted>
  <dcterms:modified xsi:type="dcterms:W3CDTF">2025-01-24T06:28:00Z</dcterms:modified>
  <cp:revision>8</cp:revision>
  <dc:subject/>
  <dc:title/>
</cp:coreProperties>
</file>