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Polabiny, Nadpor. Eliáše 34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adpor. Eliáše 344, 530 09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rantiškem Němc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22</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62994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pol3@zspol3.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rantišek Němec,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i/>
          <w:i/>
          <w:sz w:val="22"/>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05-11T10:21:00Z</cp:lastPrinted>
  <dcterms:modified xsi:type="dcterms:W3CDTF">2024-05-24T10:17:00Z</dcterms:modified>
  <cp:revision>24</cp:revision>
  <dc:subject/>
  <dc:title>SMLOUVA O DÍLO</dc:title>
</cp:coreProperties>
</file>