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íslo smlouvy : 10/2/24-2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MLOUVA O NÁJMU </w:t>
      </w:r>
    </w:p>
    <w:p>
      <w:pPr>
        <w:pStyle w:val="Normal"/>
        <w:jc w:val="center"/>
        <w:rPr/>
      </w:pPr>
      <w:r>
        <w:rPr>
          <w:b/>
        </w:rPr>
        <w:t>uzavřená dle Občanského zákoníku č. 89/2012 Sb., v platném z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íže podepsané smluvní strany :</w:t>
      </w:r>
    </w:p>
    <w:p>
      <w:pPr>
        <w:pStyle w:val="Normal"/>
        <w:jc w:val="both"/>
        <w:rPr/>
      </w:pPr>
      <w:r>
        <w:rPr>
          <w:sz w:val="24"/>
        </w:rPr>
        <w:t xml:space="preserve">1.   </w:t>
      </w:r>
      <w:r>
        <w:rPr>
          <w:b/>
          <w:i/>
          <w:sz w:val="24"/>
        </w:rPr>
        <w:t>PRONAJÍMATEL :</w:t>
      </w:r>
      <w:r>
        <w:rPr>
          <w:sz w:val="24"/>
        </w:rPr>
        <w:t xml:space="preserve">  Základní škola Sokolovská 328, Liberec 460 14, (IČO 68974639)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      zastoupena ředitelkou Mgr. Pavlínou Roudno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 xml:space="preserve">.   </w:t>
      </w:r>
      <w:r>
        <w:rPr>
          <w:b/>
          <w:i/>
          <w:sz w:val="24"/>
        </w:rPr>
        <w:t>NÁJEMCE</w:t>
      </w:r>
      <w:r>
        <w:rPr>
          <w:i/>
          <w:sz w:val="24"/>
        </w:rPr>
        <w:t xml:space="preserve"> :</w:t>
      </w:r>
      <w:r>
        <w:rPr>
          <w:sz w:val="24"/>
        </w:rPr>
        <w:t xml:space="preserve">     Sportovní plavecký klub Slavia Liberec, z.s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sz w:val="24"/>
        </w:rPr>
        <w:t>Jablonecká 333/23a, Liberec VI-Rochlice, 460 06 Liber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IČO: 702297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zastoupe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vírají dnešního dne tu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 á j e m n í    s m l o u v u 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ŘEDMĚT   NÁJMU</w:t>
      </w:r>
    </w:p>
    <w:p>
      <w:pPr>
        <w:pStyle w:val="TextBodyIndent"/>
        <w:jc w:val="both"/>
        <w:rPr/>
      </w:pPr>
      <w:r>
        <w:rPr/>
        <w:t xml:space="preserve">1.  Pronajímatel je na základě Zřizovací listiny Města Liberce oprávněn pronajímat nebytové prostory v budově škol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2.    Pronajímatel touto smlouvou pronajímá :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zén včetně přístupové cesty, šatny a sociálního zařízení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Výše uvedené prostory školy budou užívány nájemcem v tomto časovém rozvrh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nděl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5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7.00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úter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ř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5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7.00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čtvr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5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8.00</w:t>
            </w:r>
          </w:p>
        </w:tc>
      </w:tr>
    </w:tbl>
    <w:p>
      <w:pPr>
        <w:pStyle w:val="TextBodyIndent"/>
        <w:jc w:val="both"/>
        <w:rPr/>
      </w:pPr>
      <w:r>
        <w:rPr/>
        <w:t>3.  Pronajímatel smlouvou pronajímá uvedené prostory školy s veškerým jejich příslušenstvím  nájemci k tréninku v bazén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ájemce se zavazuje platit pronajímateli nájemné dle ustanovení této smlouv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1"/>
        <w:rPr/>
      </w:pPr>
      <w:r>
        <w:rPr/>
        <w:t>DOBA   NÁJ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Nájemní smlouva se uzavírá na dobu od 6. 1. 2025  do 27. 6.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V průběhu trvání smlouvy mohou smluvní strany sjednanou dobu nájmu změni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JEMNÉ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Nájemné se sjednává mezi smluvními stranami dohodou podle zákona č. 526/1990 Sb., o cenách, ve znění pozdějších předpisů za celé smluvní období ve výši Kč 84.350,--  (tj. 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120,5 hod. x Kč 700,-)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ájemné je splatné  do 14 dnů od vystavení faktur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platné nájemné bude nájemce poukazovat na účet pronajímatele č. 5508532/0800, na základě vystavené faktu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Heading1"/>
        <w:rPr/>
      </w:pPr>
      <w:r>
        <w:rPr/>
        <w:t>PRÁVA   A   POVINNOSTI   SMLUVNÍCH   STRA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ronajímatel 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má právo na placení sjednaného nájemného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má právo vstupu do pronajatých prostor školy v době nájmu za účelem kontroly, zda nájemce užívá prostory způsobem stanoveným ve smlouvě a nedochází ke škodám na zařízení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má povinnost předávat nájemci ve smlouvou stanovené době školní prostory ve stavu způsobilém pro její smluvené užívání a v tomto stavu je svým nákladem udržovat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ředá při podpisu smlouvy nájemci požadovaný počet klíčů od pronajatých prostorů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Nájemce :</w:t>
      </w:r>
    </w:p>
    <w:p>
      <w:pPr>
        <w:pStyle w:val="Zkladntextodsazen2"/>
        <w:numPr>
          <w:ilvl w:val="1"/>
          <w:numId w:val="7"/>
        </w:numPr>
        <w:jc w:val="both"/>
        <w:rPr/>
      </w:pPr>
      <w:r>
        <w:rPr/>
        <w:t>je po dobu trvání smlouvy oprávněn pronajaté prostory užívat pouze v souladu s ustanovením článku I. odstavce 3 té  to smlouvy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není oprávněn jakkoliv zasahovat do uspořádání zařízení školních prostorů a nesmí jejich užívání přenechat třetí osobě,</w:t>
      </w:r>
    </w:p>
    <w:p>
      <w:pPr>
        <w:pStyle w:val="Normal"/>
        <w:numPr>
          <w:ilvl w:val="1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je povinen škody v pronajatých prostorech a na zařízení, které způsobí svou činností ohlásit pronajímateli a odstranit na své náklad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je povinen respektovat vnitřní řád školy, </w:t>
      </w:r>
      <w:r>
        <w:rPr>
          <w:b/>
          <w:sz w:val="24"/>
          <w:u w:val="single"/>
        </w:rPr>
        <w:t xml:space="preserve">včetně pokynu přezouvat se ve všech vnitřních prostorách školy, </w:t>
      </w:r>
      <w:r>
        <w:rPr>
          <w:sz w:val="24"/>
        </w:rPr>
        <w:t>provozní řády pronajatých školních prostor a příkazy zaměstnanců školy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je povinen odevzdat pronajímateli kompletní sadu klíčů od školních prostor, které užíval dle smlouvy nejpozději následující den po uplynutí smluvní lhůty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řebírá odpovědnost za zdraví a majetek svůj i svých svěřenců a neuplatní jakékoliv náhrady vůči pronajím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ONČENÍ   NÁJMU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okud nebude v průběhu trvání smlouvy dohodnuto mezi smluvními stranami jinak, končí nájem dle této smlouvy uplynutím posledního dne lhůty uvedené v bodě II/1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OSTATNÍ   UJEDNÁNÍ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mluvní strany se dohodly, že pronajímatel je oprávněn jednostranně zvýšit nájemné, jestliže provozní náklady ve srovnání se stavem ke dni, kdy byla smlouva uzavřena, stoupnou v důsledku zvýšení ceny páry, elektrické energie nebo vody. Na zvýšení nájemného je pronajímatel povinen nájemce předem písemně upozornit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Nájemce nemá právo vstupovat do školních prostor mimo dobu určenou touto smlouvou. Porušení tohoto bodu je důvodem k okamžitému ukončení nájemní smlouvy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Nájemce nebude užívat prostory v době školních prázdnin, státních svátků a ředitelského volna, tedy období kdy je provoz školy přerušen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V případě porušení některé z povinností, uvedených v této smlouvě, má právo dotčená smluvní strana od smlouvy odstoupit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kud tato smlouva některé otázky neupravuje, řídí se práva a povinnosti smluvních stran zejména občanským zákoníkem v platném znění, popř. dalšími obecně závaznými právními předpis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ronajímatel má právo z důvodů provozní potřeby a po předchozím upozornění nájemce užívání pronajatých prostorů školy omezit nebo zcela pozastavit na dobu nezbytné nutnosti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Tato smlouva nabývá platnosti a účinnosti ke dni jejího současného podpisu oběma smluvními stranam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řílohy : Provozní řád bazénu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 Liberci  dne  3. 1. 2025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Pronajímatel :                                                          Nájemce 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_ _ _ _ _ _ _ _ _ _ _ _ _ _ _ _ _ _ _ _                    _ _ _ _ _ _ _ _ _ _ _ _ _ _ _ _ _ _ _ 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ákladní škola, Liberec, Sokolovská 328, Liberec 13 – Pavlovice, 460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42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6:38:00Z</dcterms:created>
  <dc:creator>Martin Vondrouš</dc:creator>
  <dc:description/>
  <cp:keywords/>
  <dc:language>en-US</dc:language>
  <cp:lastModifiedBy>Iveta Snopková</cp:lastModifiedBy>
  <cp:lastPrinted>2025-01-20T14:31:00Z</cp:lastPrinted>
  <dcterms:modified xsi:type="dcterms:W3CDTF">2025-01-24T09:39:00Z</dcterms:modified>
  <cp:revision>100</cp:revision>
  <dc:subject/>
  <dc:title>Č.j. smlouvy:   .  ./1999</dc:title>
</cp:coreProperties>
</file>