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22/2025         ze dne 22. 02.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 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Lubomír Mlejnek, IČO: 10501266</w:t>
      </w:r>
    </w:p>
    <w:p>
      <w:pPr>
        <w:pStyle w:val="Normal"/>
        <w:rPr/>
      </w:pPr>
      <w:r>
        <w:rPr/>
        <w:t>Není plátce DPH</w:t>
      </w:r>
    </w:p>
    <w:p>
      <w:pPr>
        <w:pStyle w:val="Normal"/>
        <w:rPr/>
      </w:pPr>
      <w:r>
        <w:rPr/>
        <w:t>Objednávám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vytápění objektu Komenského 515, vč. předepsaných kontrol dle platných norem pro obsluhu kotelen vč. vedení příslušných evidencí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úklid sněhu v objektech u objektu Komenského 515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drobných oprav vodod. a kanal. instalací a rozvodů vč. ZTI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drobných stavebních oprav objektů objednatele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vádění maleb a nátěrů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lší pomocné práce při údržbě a úklid objektů a zařízení objednatel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rmín provedení prací: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ravidelně od 1/2025 do 12/2025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vytápění objektu Komenského 515, vč. předepsaných kontrol dle platných norem pro obsluhu kotelen vč. vedení příslušných evidencí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úklid sněhu v objektech u objektu Komenského 515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úklid prostor objektu DMCH sloužících jako domov mládeže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ůběžně dle zadání objednatele od 1/2025 do 12/2025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drobných oprav vodod. a kanal. instalací a rozvodů vč. ZTI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drobných stavebních oprav objektů objednatele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vádění maleb a nátěrů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lší pomocné práce při úklidu a údržbě objektů a zařízení objednatele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Cena za odpracovanou 1 hodinu 160,-Kč.</w:t>
      </w:r>
    </w:p>
    <w:p>
      <w:pPr>
        <w:pStyle w:val="Normal"/>
        <w:rPr/>
      </w:pPr>
      <w:r>
        <w:rPr/>
        <w:t>Maximální cena: 400.000,-Kč za rok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7:00Z</dcterms:created>
  <dc:creator>Yvona Bůžková</dc:creator>
  <dc:description/>
  <cp:keywords/>
  <dc:language>en-US</dc:language>
  <cp:lastModifiedBy>Novotná</cp:lastModifiedBy>
  <cp:lastPrinted>2025-01-24T09:21:00Z</cp:lastPrinted>
  <dcterms:modified xsi:type="dcterms:W3CDTF">2025-01-24T08:23:00Z</dcterms:modified>
  <cp:revision>16</cp:revision>
  <dc:subject/>
  <dc:title>Příkaz k nákupu</dc:title>
</cp:coreProperties>
</file>