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6  ke Smlouvě o poskytování ekonomických služeb uzavřené dne 1. 2.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 architektury města Karlovy Vary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Moskevská 2035/2136001 Karlovy V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69681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  CZ069681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Hana Čedí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podnikání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18695051</w:t>
        <w:tab/>
        <w:tab/>
        <w:t xml:space="preserve">   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605921086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dodav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datkem č. 4 se m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avec II. Cena služe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nuté služby je stanovena měsíční paušální odměna ve výši  10 000,- Kč bez DPH. Připočtena bude DPH ve výši 21 %. Celková částka bude činit 12 100,- K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datek nabývá účinnosti 2. 1.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Smlouvy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 dne 2. 1.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 + razítko</w:t>
        <w:tab/>
        <w:tab/>
        <w:tab/>
        <w:tab/>
        <w:tab/>
        <w:tab/>
        <w:tab/>
        <w:t xml:space="preserve">   podpi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Arch. Karel Adamec                                                                    Ing. Hana Čedíková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jednatel                                                                                           Dodava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6:00Z</dcterms:created>
  <dc:creator>Uzivatel</dc:creator>
  <dc:description/>
  <cp:keywords/>
  <dc:language>en-US</dc:language>
  <cp:lastModifiedBy>Paterová Lenka</cp:lastModifiedBy>
  <dcterms:modified xsi:type="dcterms:W3CDTF">2025-01-2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