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Městské lesy Opava, 747 45 Skřipov 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4F6228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4F6228"/>
          <w:sz w:val="20"/>
          <w:szCs w:val="20"/>
        </w:rPr>
        <w:t>Příspěvková organizace zřízená na základě usnesení zastupitelstva města Opavy dne 24.9.1991, číslo 54/6/1, zapsaná v obchodním rejstříku vedená u Krajského soudu v Ostravě pod spisovou zn. Pr 5317, jednající za společnost ředitel Ing. Radomír Drašák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datek č. 2 kupní smlouvy č. 4/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ík surového dřív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: B.F.P., Lesy a statky Tomáše Bati, spol. s.r.o., 756 44 Loučka u      Valašského Meziříčí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fco „OM“ a „ES“ dodavatele, zatřídění dříví dle vyhlášky 391 /2003, kterou se stanoví podrobnosti označování, měření a klasifikaci dříví, objem dříví stanoven dle ČSN 48 0007-9. Doporučených pravidel pro měření a třídění dříví v ČR.</w:t>
      </w:r>
    </w:p>
    <w:tbl>
      <w:tblPr>
        <w:tblW w:w="9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268"/>
        <w:gridCol w:w="992"/>
        <w:gridCol w:w="2977"/>
        <w:gridCol w:w="1755"/>
      </w:tblGrid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ortime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Dřevi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oznámka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na v Kč/m3 bez DP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21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. tř.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 čep 50+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. tř.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, čep 50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 A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 čep 35+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B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 čep 20+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C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 čep 20+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D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 čep 20 +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.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běr z vlákniny 20+ (VVL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Buk A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2b (25 - 29), čep min. 2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Buk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3a, 3b (30 - 39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Buk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4a, 4b (40 - 49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urové kme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,BO, M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 celých délká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Buk B, 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 celých délká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Cena dříví, které nelze zařadit dle příslušné kvality dřeviny atd., bude řešeno smluvně, v rámci konkrétní dodávky.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latnost od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. 1. 20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dáno dne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. 1. 20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dávající: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pující:……………………….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 Radomír Drašá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 Jakub Zapletal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editel Městské lesy Opa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ednatel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8:00Z</dcterms:created>
  <dc:creator>školka</dc:creator>
  <dc:description/>
  <cp:keywords/>
  <dc:language>en-US</dc:language>
  <cp:lastModifiedBy>Ing.Radomír Drašák</cp:lastModifiedBy>
  <cp:lastPrinted>2025-01-23T10:28:00Z</cp:lastPrinted>
  <dcterms:modified xsi:type="dcterms:W3CDTF">2025-01-23T11:06:00Z</dcterms:modified>
  <cp:revision>57</cp:revision>
  <dc:subject/>
  <dc:title/>
</cp:coreProperties>
</file>