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mlouvy: 6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zákona č. 458/2000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mínkách a o výkonu státní správy v energetických odvětví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davatelem:</w:t>
        <w:tab/>
      </w:r>
      <w:r>
        <w:rPr>
          <w:rFonts w:cs="Calibri" w:ascii="Calibri" w:hAnsi="Calibri"/>
          <w:b/>
          <w:sz w:val="22"/>
          <w:szCs w:val="22"/>
        </w:rPr>
        <w:t>Oderská městská společnost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se sídlem Vítkovská 267/25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26839415        DIČ: CZ26839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: </w:t>
      </w:r>
      <w:r>
        <w:rPr>
          <w:rFonts w:cs="Calibri" w:ascii="Calibri" w:hAnsi="Calibri"/>
          <w:b/>
          <w:sz w:val="22"/>
          <w:szCs w:val="22"/>
        </w:rPr>
        <w:t>p. Radimem Osadníkem</w:t>
      </w:r>
      <w:r>
        <w:rPr>
          <w:rFonts w:cs="Calibri" w:ascii="Calibri" w:hAnsi="Calibri"/>
          <w:sz w:val="22"/>
          <w:szCs w:val="22"/>
        </w:rPr>
        <w:t xml:space="preserve"> –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olečnost zapsána v obchodním rejstříku vedeném Krajským soud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Ostravě, oddíl C, vložka 280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</w:t>
      </w:r>
      <w:r>
        <w:rPr>
          <w:rFonts w:cs="Calibri" w:ascii="Calibri" w:hAnsi="Calibri"/>
          <w:b/>
          <w:sz w:val="22"/>
          <w:szCs w:val="22"/>
        </w:rPr>
        <w:t>25734801/0100</w:t>
      </w:r>
      <w:r>
        <w:rPr>
          <w:rFonts w:cs="Calibri" w:ascii="Calibri" w:hAnsi="Calibri"/>
          <w:sz w:val="22"/>
          <w:szCs w:val="22"/>
        </w:rPr>
        <w:t>, peněžní ú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erční banka, a.s.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elefon/fax: 556 730 16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erska.spolecnost@sezna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doda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běratelem:</w:t>
        <w:tab/>
      </w:r>
      <w:r>
        <w:rPr>
          <w:rFonts w:cs="Calibri" w:ascii="Calibri" w:hAnsi="Calibri"/>
          <w:b/>
          <w:sz w:val="22"/>
          <w:szCs w:val="22"/>
        </w:rPr>
        <w:t>Základní škola Odry, Komenského 6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Komenského č. 6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8481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a: </w:t>
      </w:r>
      <w:r>
        <w:rPr>
          <w:rFonts w:cs="Calibri" w:ascii="Calibri" w:hAnsi="Calibri"/>
          <w:b/>
          <w:sz w:val="22"/>
          <w:szCs w:val="22"/>
        </w:rPr>
        <w:t>Mgr. Radkem Hendrych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22533801/0100, peněž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ústav Komerční banka, a.s.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: 556 730 23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odběr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společně též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 souladu s Cenovým rozhodnutím Energetického regulačního úřadu č. 9/2024 ze dne 30. září 2024 </w:t>
      </w:r>
      <w:r>
        <w:rPr>
          <w:rFonts w:cs="Calibri" w:ascii="Calibri" w:hAnsi="Calibri"/>
          <w:sz w:val="22"/>
          <w:szCs w:val="22"/>
        </w:rPr>
        <w:t>(čl. VII. „Obchodních a technických podmínek dodávek tepeln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…“)</w:t>
      </w:r>
      <w:r>
        <w:rPr>
          <w:rFonts w:cs="Calibri" w:ascii="Calibri" w:hAnsi="Calibri"/>
          <w:b/>
          <w:sz w:val="22"/>
          <w:szCs w:val="22"/>
        </w:rPr>
        <w:t xml:space="preserve"> se mění dle čl. IV. odst. 3 a 4 „Smlouvy o dodávkách tepelné energie“ s účinností od 1. 1. 2025 cena tepla na částku 963,39 Kč/GJ bez DPH (1079 Kč s DPH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cena je cena předběžná, vyrovnání této ceny za cenu reálnou (definitivní), bude provedeno do 15. 2. roku následujícíh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nto dodatek podléhá povinnosti uveřejnění podle zákona č. 340/2015 Sb., o zvláštních podmínkách účinnosti některých smluv, uveřejňování těchto smluv a o registru smluv (zákon o registru smluv). K uveřejnění ho do registru smluv odešle doda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drách dne</w:t>
        <w:tab/>
        <w:t>17. 1. 2025</w:t>
        <w:tab/>
        <w:tab/>
        <w:tab/>
        <w:tab/>
        <w:tab/>
        <w:t>V Odrách dne 17. 1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a odběratele                                                                </w:t>
        <w:tab/>
        <w:t xml:space="preserve">          za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08063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8"/>
                              <w:gridCol w:w="329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lkulace tepla pro rok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ředpoklad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ýroba TE celkem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ej TE celkem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E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měnné náklady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ynné palivo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ktrická energie, vod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 proměnné náklady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 4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álé náklady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ravy, údržba, reviz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zdy včetně odvodů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pisy zařízení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522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ži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0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roky z úvěru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ánovaný zisk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lkem stálé náklady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 366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lkulované náklady celkem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 786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lkulovaná cena bez DPH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63,3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kturovaná cena skutečná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lkulovaná cena s DPH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079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64.9pt;mso-wrap-distance-left:0pt;mso-wrap-distance-right:7.05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8"/>
                        <w:gridCol w:w="329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lkulace tepla pro rok 202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ředpoklad 20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ýroba TE celkem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ej TE celkem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AEAAAA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5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měnné náklady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ynné palivo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 00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ktrická energie, vod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proměnné náklady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 42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álé náklady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ravy, údržba, revize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50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zdy včetně odvodů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pisy zařízení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522 95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žie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0 7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roky z úvěru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5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ánovaný zisk 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 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kem stálé náklady 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 366 15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lkulované náklady celkem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 786 15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lkulovaná cena bez DPH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63,39 K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kturovaná cena skutečná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lkulovaná cena s DPH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079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Eva Zezulková</dc:creator>
  <dc:description/>
  <cp:keywords/>
  <dc:language>en-US</dc:language>
  <cp:lastModifiedBy>Ivana Brožová</cp:lastModifiedBy>
  <cp:lastPrinted>2023-01-17T12:36:00Z</cp:lastPrinted>
  <dcterms:modified xsi:type="dcterms:W3CDTF">2025-01-17T09:31:00Z</dcterms:modified>
  <cp:revision>15</cp:revision>
  <dc:subject/>
  <dc:title>Smlouva o dodávce teplené energie</dc:title>
</cp:coreProperties>
</file>