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07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Vojtěch Bene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Krkonošská 4174/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8 01 Jablonec nad Nisou - Kokoní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084 03 23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Vojtěch Bene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775 433 88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revize.benes@gmail.com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svítidel výměnou za LED, včetně výpočtu a revize, vše dle CN, ze dne 14.1.2025, č. CN20250020+CN20250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 březen 2025 /jarní prázdniny 3.-7.3.2025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učebny č. 110, č. 107, ZUŠ v SUPŠ, Horní náměstí 800/1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177.478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  37.271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 214.749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věstěčtrnácttisícsedmsetčtyřicetdevě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</w:rPr>
          <w:t>epodatelna@mestojablonec.cz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60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předávací protokol, který vyhotoví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23. 1. 2025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Vojtěch Bene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</w:t>
      </w:r>
      <w:bookmarkStart w:id="0" w:name="_Hlk156215669"/>
      <w:r>
        <w:rPr>
          <w:rFonts w:cs="Arial" w:ascii="Arial" w:hAnsi="Arial"/>
        </w:rPr>
        <w:t>oddělení správy nebytových objektů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/>
      </w:pPr>
      <w:r>
        <w:rPr>
          <w:rFonts w:cs="Arial" w:ascii="Arial" w:hAnsi="Arial"/>
        </w:rPr>
        <w:t>oddělení správy nebytových objektů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7:00Z</dcterms:created>
  <dc:creator>Pavlína Reichelová</dc:creator>
  <dc:description/>
  <cp:keywords/>
  <dc:language>en-US</dc:language>
  <cp:lastModifiedBy>Krausová Jitka, Bc.</cp:lastModifiedBy>
  <cp:lastPrinted>2022-01-06T10:20:00Z</cp:lastPrinted>
  <dcterms:modified xsi:type="dcterms:W3CDTF">2025-01-23T11:47:00Z</dcterms:modified>
  <cp:revision>2</cp:revision>
  <dc:subject/>
  <dc:title>SMĚRNICE</dc:title>
</cp:coreProperties>
</file>