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„Smlouvě o dodávce tepelné energi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mlouvy: 3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zákona č. 458/2000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mínkách a o výkonu státní správy v energetických odvětv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davatelem:</w:t>
        <w:tab/>
      </w:r>
      <w:r>
        <w:rPr>
          <w:rFonts w:cs="Calibri" w:ascii="Calibri" w:hAnsi="Calibri"/>
          <w:b/>
          <w:sz w:val="22"/>
          <w:szCs w:val="22"/>
        </w:rPr>
        <w:t>Oderská městská společnost,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se sídlem Vítkovská 267/25, 742 35 Od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26839415        DIČ: CZ26839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astoupen: </w:t>
      </w:r>
      <w:r>
        <w:rPr>
          <w:rFonts w:cs="Calibri" w:ascii="Calibri" w:hAnsi="Calibri"/>
          <w:b/>
          <w:sz w:val="22"/>
          <w:szCs w:val="22"/>
        </w:rPr>
        <w:t>p. Radimem Osadníkem</w:t>
      </w:r>
      <w:r>
        <w:rPr>
          <w:rFonts w:cs="Calibri" w:ascii="Calibri" w:hAnsi="Calibri"/>
          <w:sz w:val="22"/>
          <w:szCs w:val="22"/>
        </w:rPr>
        <w:t xml:space="preserve"> –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polečnost zapsána v obchodním rejstříku vedeném Krajským soud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 Ostravě, oddíl C, vložka 280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číslo bankovního účtu </w:t>
      </w:r>
      <w:r>
        <w:rPr>
          <w:rFonts w:cs="Calibri" w:ascii="Calibri" w:hAnsi="Calibri"/>
          <w:b/>
          <w:sz w:val="22"/>
          <w:szCs w:val="22"/>
        </w:rPr>
        <w:t>25734801/0100</w:t>
      </w:r>
      <w:r>
        <w:rPr>
          <w:rFonts w:cs="Calibri" w:ascii="Calibri" w:hAnsi="Calibri"/>
          <w:sz w:val="22"/>
          <w:szCs w:val="22"/>
        </w:rPr>
        <w:t>, peněžní úst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merční banka, a.s.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elefon/fax: 556 730 16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erska.spolecnost@seznam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dále jen </w:t>
      </w:r>
      <w:r>
        <w:rPr>
          <w:rFonts w:cs="Calibri" w:ascii="Calibri" w:hAnsi="Calibri"/>
          <w:b/>
          <w:sz w:val="22"/>
          <w:szCs w:val="22"/>
        </w:rPr>
        <w:t>„dodav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běratelem:</w:t>
        <w:tab/>
      </w:r>
      <w:r>
        <w:rPr>
          <w:rFonts w:cs="Calibri" w:ascii="Calibri" w:hAnsi="Calibri"/>
          <w:b/>
          <w:sz w:val="22"/>
          <w:szCs w:val="22"/>
        </w:rPr>
        <w:t>Střední škola, Odry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Sokolovská 647/1, 742 35 Od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005779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astoupena: </w:t>
      </w:r>
      <w:r>
        <w:rPr>
          <w:rFonts w:cs="Calibri" w:ascii="Calibri" w:hAnsi="Calibri"/>
          <w:b/>
          <w:sz w:val="22"/>
          <w:szCs w:val="22"/>
        </w:rPr>
        <w:t>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ředitelkou Mgr. Janou Kellnero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číslo bankovního účtu 13936801/0100, peněž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ústav Komerční banka, a.s.,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l: 556 730 17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dále jen </w:t>
      </w:r>
      <w:r>
        <w:rPr>
          <w:rFonts w:cs="Calibri" w:ascii="Calibri" w:hAnsi="Calibri"/>
          <w:b/>
          <w:sz w:val="22"/>
          <w:szCs w:val="22"/>
        </w:rPr>
        <w:t>„odběr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společně též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 souladu s Cenovým rozhodnutím Energetického regulačního úřadu č. 9/2024 ze dne 30. září 2024 </w:t>
      </w:r>
      <w:r>
        <w:rPr>
          <w:rFonts w:cs="Calibri" w:ascii="Calibri" w:hAnsi="Calibri"/>
          <w:sz w:val="22"/>
          <w:szCs w:val="22"/>
        </w:rPr>
        <w:t>(čl. VII. „Obchodních a technických podmínek dodávek tepelné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ergie…“)</w:t>
      </w:r>
      <w:r>
        <w:rPr>
          <w:rFonts w:cs="Calibri" w:ascii="Calibri" w:hAnsi="Calibri"/>
          <w:b/>
          <w:sz w:val="22"/>
          <w:szCs w:val="22"/>
        </w:rPr>
        <w:t xml:space="preserve"> se mění dle čl. IV. odst. 3 a 4 „Smlouvy o dodávkách tepelné energie“ s účinností od 1. 1. 2025 cena tepla na částku 963,39 Kč/GJ bez DPH (1079 Kč s DPH)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tepelné energie je sjednána jako cena kalkulovaná (předběžná), vyúčtování této ceny za cenu reálnou (definitivní), bude provedeno do 15. 2. roku následujícíh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ovanou cenu schválila Rada města Oder na své 57. schůzi dne 16. 1. 2025 usnesením č. RM/32/57/2025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nto dodatek podléhá povinnosti uveřejnění podle zákona č. 340/2015 Sb., o zvláštních podmínkách účinnosti některých smluv, uveřejňování těchto smluv a o registru smluv (zákon o registru smluv). K uveřejnění ho do registru smluv odešle dodavat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drách dne</w:t>
        <w:tab/>
        <w:t>17. 1. 2025</w:t>
        <w:tab/>
        <w:tab/>
        <w:tab/>
        <w:tab/>
        <w:tab/>
        <w:t>V Odrách dne 17. 1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a odběratele                                                                          za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3293"/>
      </w:tblGrid>
      <w:tr>
        <w:trPr>
          <w:trHeight w:val="317" w:hRule="atLeast"/>
        </w:trPr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ce tepla pro rok 2025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ad 2025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a TE celkem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ej TE celkem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5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ěnné náklady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ynné palivo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ická energie, voda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proměnné náklady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42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álé náklady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, údržba, revize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zdy včetně odvodů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isy zařízení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95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žie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 7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roky z úvěru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ánovaný zisk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em stálé náklady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366 15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kulované náklady celkem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 786 15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kulovaná cena bez DPH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3,39 Kč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ovaná cena skutečná</w:t>
            </w:r>
          </w:p>
        </w:tc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kulovaná cena s DPH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79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2:00Z</dcterms:created>
  <dc:creator>Eva Zezulková</dc:creator>
  <dc:description/>
  <cp:keywords/>
  <dc:language>en-US</dc:language>
  <cp:lastModifiedBy>Ivana Brožová</cp:lastModifiedBy>
  <cp:lastPrinted>2022-03-18T12:13:00Z</cp:lastPrinted>
  <dcterms:modified xsi:type="dcterms:W3CDTF">2025-01-17T09:16:00Z</dcterms:modified>
  <cp:revision>15</cp:revision>
  <dc:subject/>
  <dc:title>Smlouva o dodávce teplené energie</dc:title>
</cp:coreProperties>
</file>