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  <w:lang w:val="en-US"/>
                              </w:rPr>
                              <w:t></w:t>
                            </w: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30"/>
                          <w:lang w:val="en-US"/>
                        </w:rPr>
                        <w:t></w:t>
                      </w: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  <w:lang w:val="en-US"/>
                              </w:rPr>
                              <w:t></w:t>
                            </w: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Humanst531 BTCE" w:ascii="Humanst531 BTCE" w:hAnsi="Humanst531 BTCE"/>
                          <w:sz w:val="18"/>
                          <w:lang w:val="en-US"/>
                        </w:rPr>
                        <w:t></w:t>
                      </w: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4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Jablonec nad Nisou                               Název firmy: ELEKTRO Š a V,  s.r.o.   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Komenského 22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7 51</w:t>
        <w:tab/>
        <w:t xml:space="preserve">              Rychnov u Jablonce nad Nisou, 4680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2 340                                                                       IČ:2730836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CZ27308367</w:t>
        <w:tab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 - 451/0100</w:t>
        <w:tab/>
        <w:t>kontaktní osoba: p. Šenkýř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 60728218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Bc. Lenka Maňáková</w:t>
        <w:tab/>
        <w:t>e-mail: elektrosenkyr@seznam.cz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jc w:val="both"/>
        <w:rPr/>
      </w:pPr>
      <w:r>
        <w:rPr>
          <w:rFonts w:cs="Arial" w:ascii="Arial" w:hAnsi="Arial"/>
        </w:rPr>
        <w:t>tel.: 483 357 311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manakova@mestojablonec.cz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Objednáváme u Vás opravu elektroinstalace 3 kanceláří (č. 226  II.NP) včetně dodávek, bez dodávky svítidel a jejich zdrojů za 95 422Kč bez DPH (115 461Kč s DP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opravy: červenec 201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bjednatel prohlašuje, že opravovaný objekt magistrátu města je částečně používán k ekonomické činnosti a ve smyslu informace GFŘ a MFČR ze dne 9. 11. 2011 bude pro výše uvedenou dodávku aplikován režim přenesené daňové povinnosti podle § 92a zákona o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ystavit za podmínek uvedených v zákoně doklad s náležitostmi dle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ujednání: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ISM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 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7. 7. 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agistrátu města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>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KT/OPRO/41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ELEKTRO Š a V.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  Komenského 220, Rychnov u Jablonce nad Nisou, 4680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 : 27308367</w:t>
      </w:r>
    </w:p>
    <w:p>
      <w:pPr>
        <w:pStyle w:val="Normal"/>
        <w:rPr/>
      </w:pPr>
      <w:r>
        <w:rPr>
          <w:rFonts w:cs="Arial" w:ascii="Arial" w:hAnsi="Arial"/>
          <w:iCs/>
        </w:rPr>
        <w:t>Jméno a příjmení oprávněného zástupce dodavatele: p. Šenký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8:00Z</dcterms:created>
  <dc:creator>Milan Šourek</dc:creator>
  <dc:description/>
  <dc:language>en-US</dc:language>
  <cp:lastModifiedBy>Lenka Maňáková</cp:lastModifiedBy>
  <cp:lastPrinted>2017-03-15T12:06:00Z</cp:lastPrinted>
  <dcterms:modified xsi:type="dcterms:W3CDTF">2017-07-17T12:48:00Z</dcterms:modified>
  <cp:revision>2</cp:revision>
  <dc:subject/>
  <dc:title>Č</dc:title>
</cp:coreProperties>
</file>