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Lubomír Tomandl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Židovská 9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0 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42817315</w:t>
        <w:tab/>
        <w:t>Telefon</w:t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6702231646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zjednodušenou PD (TP - technickou pomoc), akce "Oprava MK na p.p.č. 3554/1, Alešova, Aš", CN 10.12.2024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88 6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88 6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7/2025/OSMI/Má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7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5-01-22T07:28:00Z</dcterms:modified>
  <cp:revision>3</cp:revision>
  <dc:subject/>
  <dc:title>STATUTÁRNÍ MĚSTO VERÁČKOV</dc:title>
</cp:coreProperties>
</file>