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</w:t>
              <w:br/>
              <w:t xml:space="preserve">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O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MEDILAB ČR s.r.o.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Záhumenská 5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517 71 České Meziříčí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: 259449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rámcový příslib 2V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jednorázové lůžkoviny z VZ pro VZ Přeštice, Vlčice, Rokycany a Suš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7. 1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87 494,4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 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4. 1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7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1-23T09:35:00Z</dcterms:modified>
  <cp:revision>10</cp:revision>
  <dc:subject/>
  <dc:title>Výroční zpráva</dc:title>
</cp:coreProperties>
</file>