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mlouva o reklamní činnosti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avřená mez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2"/>
        <w:rPr/>
      </w:pPr>
      <w:r>
        <w:rPr>
          <w:rFonts w:cs="Arial" w:ascii="Arial" w:hAnsi="Arial"/>
          <w:b/>
          <w:sz w:val="22"/>
          <w:szCs w:val="22"/>
        </w:rPr>
        <w:t xml:space="preserve">Městskými službami Písek s.r.o., </w:t>
      </w:r>
      <w:r>
        <w:rPr>
          <w:rFonts w:cs="Arial" w:ascii="Arial" w:hAnsi="Arial"/>
          <w:sz w:val="22"/>
          <w:szCs w:val="22"/>
        </w:rPr>
        <w:t xml:space="preserve">Pražská 372, 397 01 Píse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 jednatelem Josefem Hrádkem</w:t>
      </w:r>
    </w:p>
    <w:p>
      <w:pPr>
        <w:pStyle w:val="Heading5"/>
        <w:tabs>
          <w:tab w:val="clear" w:pos="708"/>
          <w:tab w:val="left" w:pos="4962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IČ: 26016541                                            DIČ: CZ2601654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g.: OR Krajského soudu České Budějovice C/918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ako „objedna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>IHC Písek –z.s., Na Výstavišti 493, 397 01 Písek</w:t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>zastoupené Dušanem Benákem, předsedou a Lukášem Trambou., místopředsedou</w:t>
      </w:r>
    </w:p>
    <w:p>
      <w:pPr>
        <w:pStyle w:val="Zkladntext2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sz w:val="22"/>
          <w:szCs w:val="22"/>
        </w:rPr>
        <w:t>IČ: 43852599                                            DIČ: CZ43852599</w:t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>(dále jako „poskytovatel“)</w:t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Úvodní ustanove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elem této smlouvy je upravit práva a povinnosti smluvních stran, vyplývající ze závazku poskytovatele zajistit reklamní činnost pro objednatele v době platnosti této smlouvy a ze závazku objednatele za tuto činnost poskytovateli způsobem stanoveným v této smlouvě zaplatit a při organizaci reklamní činnosti spolupracovat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a reklamní činnosti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Objednatel a poskytovatel se dohodli, že reklamní činnost poskytovatele bude spočívat v  propagaci objednatele na dresech poskytovatele a to následovně: Logo objednavatele bude provedeno v modro-žluté barvě o rozměrech 15 x 9,5 cm a bude umístěno na obou rukávech dresu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vinnosti smluvní stran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oskytovatel se zavazuje vykonávat reklamní činnost podle svých nejlepších schopností a v souladu s oprávněnými zájmy objednatele, o kterých poskytovatel ví nebo by měl vědět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oskytovatel je povinen předem upozornit objednatele na všechny okolnosti, které by mohly mít vliv na řádný výkon reklamní činnosti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3. Poskytovatel přebírá záruku, že reklama, bude odpovídat nárokům vyplývajícím z této smlouvy a obvyklé kvalitě v místě konání reklamní činnosti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 Objednatel se zavazuje předávat poskytovateli veškeré podklady nezbytné k plnění této smlouvy, a to ve lhůtách stanovených mezi smluvními stranami, vždy však nejméně s takovým předstihem, který umožní poskytovateli včasné splnění závazků stanovených v této smlouvě a prováděcích dokumente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5. Podoba grafického zpracování, ztvárnění a barevného vyvedení jednotlivých reklamních materiálů sloužících ve smyslu ust. čl. II této smlouvy k propagaci společnosti objednatele na plochách a místech vyhrazených reklamě, jsou smluvní strany povinny řádně a včas projednat. Definitivní podoba provedení reklamních materiálů podléhá odsouhlasení objednatelem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V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měn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bjednatel se zavazuje za zaplatit poskytovateli za reklamní činnost odměnu ve výši 118 000,- Kč bez DPH za  činnost uvedenou v čl. II .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 K prvnímu dni plnění je poskytovatel oprávněn vystavit objednateli  fakturu - řádný daňový doklad na jednu polovinu částky stanovenou jako odměna v odst. 1 tohoto článku se splatností 14 dnů za období 01.08. – 31.12.2017.  Na druhou polovinu částky je poskytovatel oprávněn vystavit řádný daňový doklad k 01.01.2018. Pro období 01.01.2018 – 31.03.2018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3. V odměně je zahrnuta úhrada veškerých nákladů, které poskytovatel nutně nebo účelně vynaložil k výkonu reklamní činnosti podle této smlouvy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V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ba trvání smlouv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1. Tato smlouva se uzavírá na dobu určitou od 01.08.2017 do 31.03.2018. V případě zájmu obou smluvních stran se smlouva pro další sezónu prodlouží dodatkem, ve kterém se upraví nároky smluvních stran pro další období</w:t>
      </w:r>
      <w:r>
        <w:rPr>
          <w:rFonts w:cs="Arial" w:ascii="Arial" w:hAnsi="Arial"/>
          <w:sz w:val="24"/>
          <w:szCs w:val="24"/>
        </w:rPr>
        <w:t>.“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Tuto smlouvu lze ukončit dohodou obou smluvních stran, popř. jednostranným odstoupením od této smlouvy některou ze smluvních stran za podmínek stanovených v čl. VI této smlouvy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ednostranné zrušení smlouv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. Poskytovatel je oprávněn odstoupit od této smlouvy v případě, že objednatel ani v dodatečné přiměřené lhůtě stanovené poskytovatelem neposkytl poskytovateli odměnu dle čl. IV této smlouvy nebo je s její úhradou v prodlení delším než 14 dnů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. Objednavatel je oprávněn odstoupit od této smlouvy, pokud poskytovatel poruší svoji povinnost uvedenou v čl. III této smlouvy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Kterákoliv ze smluvních stran je oprávněna odstoupit od této smlouvy v případě, kdy druhá smluvní strana i přes písemné upozornění opakovaně porušila ujednání této smlouvy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Odstoupením od smlouvy se tato smlouva ruší s účinky ke dni, kdy bylo oznámení o zrušení smlouvy doručeno druhé smluvní straně.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VI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ávěrečná ujedná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. Na vztahy mezi objednatelem a poskytovatelem v této smlouvě výslovně neupravené se přiměřeně použijí ustanovení zák. č. 89/2012 Sb., občanský zákoník, ve znění pozdějších předpisů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Tato smlouva je vyhotovena ve dvou stejnopisech, majících povahu originálu, z nichž každá ze smluvních stran obdrží po jednom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Smluvní strany potvrzují autentičnost této smlouvy a prohlašují, že si tuto smlouvu přečetly, s jejím obsahem souhlasí, že tato smlouva byla sepsána na základě pravdivých údajů, a je projevem jejich svobodné vůle, což stvrzují svým podpisem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mluvní strany výslovně souhlasí s tím, že tato smlouva, včetně příloh a dodatků, může být bez jakéhokoliv omezení zveřejněna v registru smluv. Souhlas se zveřejněním se týká i případných osobních údajů uvedených v této smlouvě, kdy je tento odstavec smluvními stranami brán jako souhlas se zpracováním osobních údajů ve smyslu zákona č. 101/2000 Sb., o ochraně osobních údajů a o změně některých zákonů, ve znění pozdějších předpisů, a tedy objednatel má mimo jiné právo uchovávat a zveřejňovat osobní údaje v této smlouvě obsažené. Zveřejnění v registru smluv zajistí objednatel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>V Písku dne: ........……………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>.............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color w:val="CC99FF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Poskytovatel                     </w:t>
        <w:tab/>
        <w:tab/>
        <w:tab/>
        <w:tab/>
        <w:t xml:space="preserve">      Objednavate</w:t>
      </w:r>
      <w:r>
        <w:rPr>
          <w:rFonts w:cs="Arial" w:ascii="Arial" w:hAnsi="Arial"/>
          <w:sz w:val="24"/>
        </w:rPr>
        <w:t>l</w:t>
      </w:r>
    </w:p>
    <w:sectPr>
      <w:type w:val="nextPage"/>
      <w:pgSz w:w="11906" w:h="16838"/>
      <w:pgMar w:left="992" w:right="992" w:gutter="0" w:header="0" w:top="1418" w:footer="0" w:bottom="13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6:51:00Z</dcterms:created>
  <dc:creator>Iva Kárová</dc:creator>
  <dc:description/>
  <cp:keywords/>
  <dc:language>en-US</dc:language>
  <cp:lastModifiedBy>Hana Korejsová</cp:lastModifiedBy>
  <cp:lastPrinted>2016-06-22T07:58:00Z</cp:lastPrinted>
  <dcterms:modified xsi:type="dcterms:W3CDTF">2017-07-26T11:57:00Z</dcterms:modified>
  <cp:revision>22</cp:revision>
  <dc:subject/>
  <dc:title/>
</cp:coreProperties>
</file>