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ámcová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opakovaném provádění servisních oprav</w:t>
        <w:br/>
        <w:t>a dodávek náhradních dílů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vřená podle § 2079 a násl. zákona č. 89/2012 Sb., Občanský zákoník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znění pozdějších předpisů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1.  Dodavat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Obchodní jméno:</w:t>
      </w:r>
      <w:r>
        <w:rPr>
          <w:rFonts w:cs="Times New Roman" w:ascii="Times New Roman" w:hAnsi="Times New Roman"/>
          <w:b/>
          <w:sz w:val="23"/>
          <w:szCs w:val="23"/>
        </w:rPr>
        <w:tab/>
        <w:tab/>
        <w:t>KOBIT, spol. s 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Zastoupená:</w:t>
      </w: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Ing. Petr Nožička – jednatel společnosti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ídlo:</w:t>
      </w: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Rozvojová 269, 165 00 Praha 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ČO:</w:t>
      </w: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47922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DIČ:</w:t>
      </w: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CZ44792247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ace: </w:t>
        <w:tab/>
        <w:tab/>
        <w:t>zapsaná v obchodním rejstříku vedeném u Městského soudu v Praze, oddíl C, vložka 5528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ankovní spojení:</w:t>
      </w: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Raiffeisenbank a.s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Číslo účtu:</w:t>
        <w:tab/>
        <w:tab/>
        <w:t>XXXXXXXXXX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Vyřizuje: </w:t>
        <w:tab/>
        <w:tab/>
        <w:t>XXXXXXXXXX – vedoucí servisu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efon:</w:t>
        <w:tab/>
        <w:tab/>
        <w:t>+XXXXXXXX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E-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XXXXXXXXXXX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2.  Objednat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Obchodní jméno:</w:t>
      </w:r>
      <w:r>
        <w:rPr>
          <w:rFonts w:cs="Times New Roman" w:ascii="Times New Roman" w:hAnsi="Times New Roman"/>
          <w:b/>
          <w:sz w:val="23"/>
          <w:szCs w:val="23"/>
        </w:rPr>
        <w:tab/>
        <w:tab/>
        <w:t>Správa a údržba silnic Zlínska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Zastoupená:</w:t>
      </w: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Libor Lukáš – jednatel společnosti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ídlo:</w:t>
      </w: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K Majáku 5001, 760 01 Zl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ČO:</w:t>
      </w: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269134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Č:</w:t>
      </w: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CZ26913453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ace: </w:t>
        <w:tab/>
        <w:tab/>
        <w:t>zapsaná v obchodním rejstříku vedeném u Krajského soudu v Brně, oddíl C, vložka 44640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ovní spojení:</w:t>
      </w: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PPF banka a.s.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Číslo účtu:</w:t>
        <w:tab/>
        <w:tab/>
        <w:t>XXXXXXXXX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yřizuje: </w:t>
        <w:tab/>
        <w:tab/>
        <w:t>XXXXXXXXX – provozní náměstek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efon:</w:t>
        <w:tab/>
        <w:tab/>
        <w:t>+420 XXXXXXXXXX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E-mail: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XXXXXXXXXX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lánek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ředmět smlouvy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 xml:space="preserve">Předmět smlouvy je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Dodávka náhradních dílů a servisu na rok 2025/2026 platný </w:t>
      </w:r>
      <w:r>
        <w:rPr>
          <w:b/>
        </w:rPr>
        <w:t xml:space="preserve">do 31. 03. 2026 </w:t>
      </w:r>
      <w:r>
        <w:rPr>
          <w:rFonts w:cs="Times New Roman" w:ascii="Times New Roman" w:hAnsi="Times New Roman"/>
          <w:b/>
          <w:sz w:val="23"/>
          <w:szCs w:val="23"/>
        </w:rPr>
        <w:t>– dle konkrétních objednávek objednatele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davatel má povinnost objednateli zboží předat a objednatel má povinnost zboží zaplatit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lánek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enové ujednání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davatel bude fakturovat objednateli kupní cenu dle objedn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na náhradních dílů: dle aktuálního ceník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odavatel poskytne objednateli slevu na náhradní díly ve výši </w:t>
      </w:r>
      <w:r>
        <w:rPr>
          <w:rFonts w:cs="Times New Roman" w:ascii="Times New Roman" w:hAnsi="Times New Roman"/>
          <w:b/>
          <w:bCs/>
          <w:sz w:val="23"/>
          <w:szCs w:val="23"/>
        </w:rPr>
        <w:t>XX %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na servisu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áce: XXXXXX Kč/ho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práce dílna Nová Paka XXXXXXX Kč/ho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práce dílna Jičín XXXXXX Kč/ho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za km: XXXX Kč/k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čas na cestě: XXXXX Kč/ho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říprava servisního zásahu: XXXXX Kč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jednatel provede úhradu na základě vystavené faktury s dobou splatnosti 30 dnů ode dne koupě. V případě, že objednatel neuhradí fakturu v době splatnosti, sjednává se úrok z prodlení ve výši XX % z fakturované částky za každý den prodlení až do zaplacení dané faktur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pravu zboží hradí objednate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lánek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bytí vlastnického práva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bjednatel se stává vlastníkem předmětu smlouvy podpisem dodacího listu a zaplacením kupní ceny dle čl. 2. Nebezpečí škody přechází na objednatele okamžikem převzetí zboží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lánek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klamace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povědnost dodavatele za vady zboží se řídí dle Občanského zákoník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lánek 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ávěrečné ustanovení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měny a doplňky této smlouvy lze činit pouze písemnými, číslovanými dodatky, podepsanými oběma smluvními stranami. Smlouva je vyhotovená ve dvou vyhotoveních, z nichž po jednom obdrží každý účastník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Účastníci prohlašují, že si smlouvu před jejím podpisem přečetli a s jejím obsahem souhlasí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to smlouvy nabývá platností dnem podpisu smluvními stranami a účinnosti dnem uveřejnění smlouvy v registru smluv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mluvní strany se dohodly, že Správa a údržba silnic Zlínska, s.r.o., v zákonné lhůtě odešle smlouvu k řádnému uveřejnění do registru smluv vedeného Ministerstvem vnitra ČR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mluvní strany prohlašují, že žádná část smlouvy nenaplňuje znaky obchodního tajemství dle </w:t>
        <w:br/>
        <w:t>§ 504 zákona č. 89/2012 Sb., Občanský zákoník, ve znění pozdějších předpisů, kromě ceník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2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 Jičíně dne 22.01.2025</w:t>
        <w:tab/>
        <w:tab/>
        <w:tab/>
        <w:tab/>
        <w:t>Ve Zlíně dne 22.01.2025</w:t>
      </w:r>
    </w:p>
    <w:p>
      <w:pPr>
        <w:pStyle w:val="Normal"/>
        <w:tabs>
          <w:tab w:val="clear" w:pos="709"/>
          <w:tab w:val="left" w:pos="2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davatel:                                             </w:t>
        <w:tab/>
        <w:tab/>
        <w:t>Objednatel: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sz w:val="23"/>
          <w:szCs w:val="23"/>
        </w:rPr>
        <w:tab/>
        <w:t xml:space="preserve">     …………………………………..</w:t>
        <w:tab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Ing. Petr Nožička</w:t>
        <w:tab/>
        <w:t xml:space="preserve">    Libor Lukáš</w:t>
      </w:r>
    </w:p>
    <w:sectPr>
      <w:headerReference w:type="default" r:id="rId4"/>
      <w:type w:val="nextPage"/>
      <w:pgSz w:w="11906" w:h="16838"/>
      <w:pgMar w:left="1134" w:right="1418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Číslo smlouvy objednatele: A 0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dpisobsahu">
    <w:name w:val="Nadpis obsahu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kobit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6:00Z</dcterms:created>
  <dc:creator>machackova petra</dc:creator>
  <dc:description/>
  <cp:keywords/>
  <dc:language>en-US</dc:language>
  <cp:lastModifiedBy>Petra Kalová</cp:lastModifiedBy>
  <cp:lastPrinted>2022-01-31T09:52:00Z</cp:lastPrinted>
  <dcterms:modified xsi:type="dcterms:W3CDTF">2025-01-23T08:34:00Z</dcterms:modified>
  <cp:revision>9</cp:revision>
  <dc:subject/>
  <dc:title>Rámcová kupní smlouva</dc:title>
</cp:coreProperties>
</file>