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N24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Pecháčkova 369, 582 22 Přiby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áclav Zábrana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N24/18 ze dne 12. 4. 2024 (dále jen „smlouva“),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 V. odst.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2 704 Kč (slovy: Padesátdvatisíc sedms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Smluvní strany se dohodly na tom, že roční pachtovné specifikované v bodě 1. tohoto dodatkuk zůstává stejné a to částka</w:t>
      </w:r>
      <w:r>
        <w:rPr>
          <w:bCs w:val="false"/>
          <w:sz w:val="22"/>
          <w:szCs w:val="22"/>
        </w:rPr>
        <w:t xml:space="preserve">  52 704 Kč</w:t>
      </w:r>
      <w:r>
        <w:rPr>
          <w:b w:val="false"/>
          <w:sz w:val="22"/>
          <w:szCs w:val="22"/>
        </w:rPr>
        <w:t xml:space="preserve"> (slovy:</w:t>
      </w:r>
      <w:r>
        <w:rPr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Padesátdvatisíc sedmset čtyři</w:t>
      </w:r>
      <w:r>
        <w:rPr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run českých) ke změně dochází sloučenímm pozemků v k.ú. Havlíčkův Brod KN 609/7</w:t>
        <w:br/>
        <w:t>do KN 585/14.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5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52 704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Padesátdvatisíc sedmset čtyři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3. 1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ab/>
        <w:t>OSIVA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Václav Zábr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achtýř</w:t>
      </w:r>
      <w:r>
        <w:rPr>
          <w:rFonts w:cs="Arial" w:ascii="Arial" w:hAnsi="Arial"/>
          <w:iCs/>
          <w:sz w:val="22"/>
          <w:szCs w:val="22"/>
        </w:rPr>
        <w:tab/>
      </w:r>
      <w:bookmarkEnd w:id="2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1. 2025</w:t>
      </w:r>
    </w:p>
    <w:p>
      <w:pPr>
        <w:pStyle w:val="Normal"/>
        <w:jc w:val="both"/>
        <w:rPr>
          <w:rFonts w:ascii="Roboto" w:hAnsi="Roboto" w:cs="Roboto"/>
          <w:sz w:val="27"/>
          <w:szCs w:val="27"/>
        </w:rPr>
      </w:pPr>
      <w:r>
        <w:rPr>
          <w:rFonts w:cs="Arial" w:ascii="Arial" w:hAnsi="Arial"/>
          <w:sz w:val="22"/>
          <w:szCs w:val="22"/>
        </w:rPr>
        <w:t>ID smlouvy navazuje na 267277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3. 1. 2025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5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5-01-23T07:19:00Z</dcterms:modified>
  <cp:revision>5</cp:revision>
  <dc:subject/>
  <dc:title>B - část 2/4/1/a - příloha 7 - str</dc:title>
</cp:coreProperties>
</file>