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ke smlouvĚ o dílo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zavřené podle § 2586 a násl. zák. č. 89/2012 Sb., občanského zákoníku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mluvní strany</w:t>
      </w:r>
    </w:p>
    <w:p>
      <w:pPr>
        <w:pStyle w:val="Normal"/>
        <w:tabs>
          <w:tab w:val="clear" w:pos="709"/>
          <w:tab w:val="left" w:pos="6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Odstavecseseznamem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Institut klinické a experimentální medicíny</w:t>
        <w:tab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říspěvková organizace, zřizovací listina č.j. 17268-II/2012 ze dne 29. května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Vídeňská 1958/9, 140 21 Praha 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</w:t>
        <w:tab/>
        <w:t>MUDr. Alešem Hermanem, Ph.D., ředitelem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                 00023001</w:t>
        <w:tab/>
        <w:t>DIČ:</w:t>
        <w:tab/>
        <w:t>CZ00023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ULIMEX, spol. s r.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zapsaná v obch. rejstříku vedeném Krajským soudem v Ústí nad Labem, spis. zn.: C 15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Za Válcovnou 1050/1, Klíše, 400 01 Ústí nad Labem</w:t>
        <w:tab/>
        <w:tab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Zdeňkem Machutou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14864878</w:t>
        <w:tab/>
        <w:t>DIČ:</w:t>
        <w:tab/>
        <w:t>CZ148648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uvní strany konstatují, že uzavřely dne 26. 5. 2016 smlouvu o dílo, jejímž předmětem je závazek zhotovitele provést pro objednatele hydraulické vyvážení topného systému v objektu „D“ v sídle objednatele, včetně výměny termohlavi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Lines w:val="false"/>
        <w:numPr>
          <w:ilvl w:val="1"/>
          <w:numId w:val="1"/>
        </w:numPr>
        <w:spacing w:before="0" w:after="120"/>
        <w:rPr>
          <w:rFonts w:cs="Arial"/>
        </w:rPr>
      </w:pPr>
      <w:r>
        <w:rPr>
          <w:rFonts w:cs="Arial"/>
        </w:rPr>
        <w:t>Vzhledem k tomu, že v 1. PP objektu „D“ probíhá současně rekonstrukce operačních sálů, není dočasně možné, aby zhotovitel v tomto prostoru dílo prováděl (dále jen „dotčené prostory“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to se smluvní strany se dohodly, že zhotovitel dokončí hydraulické vyvážení topného systému v dotčených prostorách do 10 dnů poté, co bude objednatelem vyzván, nejpozději však do 30. 9. 2016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seseznamem"/>
        <w:keepLines w:val="false"/>
        <w:numPr>
          <w:ilvl w:val="1"/>
          <w:numId w:val="1"/>
        </w:numPr>
        <w:spacing w:before="0" w:after="120"/>
        <w:ind w:left="357" w:hanging="357"/>
        <w:rPr/>
      </w:pPr>
      <w:r>
        <w:rPr>
          <w:rFonts w:cs="Arial"/>
        </w:rPr>
        <w:t>Ostatní ujednání výše uvedené smlouvy se tímto dodatkem č. 1 nemění a zůstávají beze změny.</w:t>
      </w:r>
    </w:p>
    <w:p>
      <w:pPr>
        <w:pStyle w:val="Odstavecseseznamem"/>
        <w:keepLines w:val="false"/>
        <w:numPr>
          <w:ilvl w:val="1"/>
          <w:numId w:val="1"/>
        </w:numPr>
        <w:spacing w:before="0" w:after="120"/>
        <w:ind w:left="357" w:hanging="357"/>
        <w:rPr/>
      </w:pPr>
      <w:r>
        <w:rPr>
          <w:rFonts w:cs="Arial"/>
        </w:rPr>
        <w:t xml:space="preserve">Tento dodatek č. 1 nabývá platnosti a účinnosti dnem jeho podpisu oběma smluvními stranami. </w:t>
      </w:r>
    </w:p>
    <w:p>
      <w:pPr>
        <w:pStyle w:val="Odstavecseseznamem"/>
        <w:keepLines w:val="false"/>
        <w:numPr>
          <w:ilvl w:val="1"/>
          <w:numId w:val="1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Tento dodatek č. 1 byl vyhotoven ve dvou stejnopisech, z nichž každá smluvní strana obdrží po jednom.</w:t>
      </w:r>
    </w:p>
    <w:p>
      <w:pPr>
        <w:pStyle w:val="Odstavecseseznamem"/>
        <w:keepLines w:val="false"/>
        <w:numPr>
          <w:ilvl w:val="1"/>
          <w:numId w:val="1"/>
        </w:numPr>
        <w:spacing w:before="0" w:after="120"/>
        <w:ind w:left="357" w:hanging="357"/>
        <w:rPr/>
      </w:pPr>
      <w:r>
        <w:rPr>
          <w:rFonts w:cs="Arial"/>
        </w:rPr>
        <w:t xml:space="preserve">Tento dodatek č. 1 je nedílnou součástí výše uvedené smlouvy ze dne </w:t>
      </w:r>
      <w:r>
        <w:rPr>
          <w:rFonts w:cs="Arial"/>
          <w:szCs w:val="22"/>
        </w:rPr>
        <w:t>26. 5. 2016</w:t>
      </w:r>
      <w:r>
        <w:rPr>
          <w:rFonts w:cs="Arial"/>
        </w:rPr>
        <w:t>.</w:t>
      </w:r>
    </w:p>
    <w:p>
      <w:pPr>
        <w:pStyle w:val="Odstavecseseznamem"/>
        <w:keepLines w:val="false"/>
        <w:spacing w:before="0" w:after="12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keepLines w:val="false"/>
        <w:spacing w:before="0" w:after="12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keepLines w:val="false"/>
        <w:spacing w:before="0" w:after="12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keepLines w:val="false"/>
        <w:spacing w:before="0" w:after="12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keepLines w:val="false"/>
        <w:numPr>
          <w:ilvl w:val="1"/>
          <w:numId w:val="1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Smluvní strany svými podpisy potvrzují, že tento dodatek č. 1 uzavřely dobrovolně a vážně, podle své pravé a svobodné vůle a na důkaz dohody o všech dohodnutých změnách připojují své po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</w:t>
        <w:tab/>
        <w:t>21.7.2016</w:t>
        <w:tab/>
        <w:tab/>
        <w:tab/>
        <w:tab/>
        <w:tab/>
        <w:t>V Praze dne 21.7.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  <w:tab/>
        <w:tab/>
        <w:tab/>
        <w:tab/>
        <w:t>……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Aleš Herman., Ph.D.</w:t>
        <w:tab/>
        <w:tab/>
        <w:tab/>
        <w:tab/>
        <w:t>Ing. Zdeněk Machut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</w:t>
        <w:tab/>
        <w:tab/>
        <w:tab/>
        <w:tab/>
        <w:tab/>
        <w:tab/>
        <w:tab/>
        <w:t>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96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</w:rPr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>
        <w:rFonts w:eastAsia="Arial" w:cs="Arial" w:ascii="Arial" w:hAnsi="Arial"/>
        <w:sz w:val="14"/>
        <w:szCs w:val="14"/>
      </w:rPr>
      <w:t xml:space="preserve">          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16" w:firstLine="708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Times New Roman" w:cs="Book Antiqua"/>
      <w:color w:val="000000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Lines/>
      <w:ind w:left="708" w:hanging="357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ni smlouva_h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5:00Z</dcterms:created>
  <dc:creator>Phoenix</dc:creator>
  <dc:description/>
  <dc:language>en-US</dc:language>
  <cp:lastModifiedBy>Veronika Rubešová</cp:lastModifiedBy>
  <cp:lastPrinted>2016-03-23T13:05:00Z</cp:lastPrinted>
  <dcterms:modified xsi:type="dcterms:W3CDTF">2016-08-09T06:25:00Z</dcterms:modified>
  <cp:revision>2</cp:revision>
  <dc:subject>el.podoba_formulare</dc:subject>
  <dc:title>Servisní smlouva</dc:title>
</cp:coreProperties>
</file>