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AZX spol. s.r.o.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Švehlova 1362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2 00 Prah 10 - Hostivař 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IČ: 604863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………………….</w:t>
      </w:r>
    </w:p>
    <w:p>
      <w:pPr>
        <w:pStyle w:val="Normal"/>
        <w:rPr/>
      </w:pPr>
      <w:r>
        <w:rPr/>
        <w:t>V Dobřanech dne: 2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: </w:t>
      </w:r>
      <w:r>
        <w:rPr>
          <w:b/>
          <w:bCs/>
          <w:u w:val="single"/>
        </w:rPr>
        <w:t>Objednávka 01/2025/BT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bjednáváme u Vás pravidelnou bezpečnostně – technickou kontrolu (BTK) včetně servisu a ostatních služeb pro rok 2025 n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 xml:space="preserve">stativ vertikální </w:t>
        <w:tab/>
        <w:tab/>
        <w:tab/>
        <w:tab/>
        <w:t>PLD198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 xml:space="preserve">stativ sloupový </w:t>
        <w:tab/>
        <w:tab/>
        <w:tab/>
        <w:tab/>
        <w:t>PLD1988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 xml:space="preserve">stůl elevační </w:t>
        <w:tab/>
        <w:tab/>
        <w:tab/>
        <w:tab/>
        <w:tab/>
        <w:t>PLD1989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 xml:space="preserve">stacionární skiagrafický přístroj RTG </w:t>
        <w:tab/>
        <w:t>PLD199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stroje se nacházejí na oddělení RTG – kontakt 377 813 47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lková cena objednávky do 82.000,- bez DPH dle cenové nabíd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ádám o potvrzení objednáv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vedení bychom potřebovali 1. 12.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latnost faktury požadujeme 30 dnů. Fakturu zašlete nejdéle do dvou týdnů od provedení na</w:t>
      </w:r>
    </w:p>
    <w:p>
      <w:pPr>
        <w:pStyle w:val="Normal"/>
        <w:rPr/>
      </w:pPr>
      <w:r>
        <w:rPr>
          <w:bCs/>
        </w:rPr>
        <w:t xml:space="preserve">e-mailovou adresu: </w:t>
      </w:r>
      <w:hyperlink r:id="rId2">
        <w:r>
          <w:rPr>
            <w:rStyle w:val="InternetLink"/>
            <w:bCs/>
            <w:color w:val="000000"/>
          </w:rPr>
          <w:t>fakturace@pld.cz</w:t>
        </w:r>
      </w:hyperlink>
      <w:r>
        <w:rPr>
          <w:bCs/>
        </w:rPr>
        <w:t xml:space="preserve"> a metrologie@pld.cz 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Metrologie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Ústavní ul., 334 41 Dobřany – metrologie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 xml:space="preserve">IČ: 00669792 </w:t>
      <w:tab/>
      <w:t>DIČ: CZ00669792</w:t>
      <w:tab/>
      <w:t xml:space="preserve">  TEL.: 377 813 280, 604 208 155    EMAIL: metrologie@pld.cz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Nadpis8Char">
    <w:name w:val="Nadpis 8 Char"/>
    <w:qFormat/>
    <w:rPr>
      <w:sz w:val="24"/>
    </w:rPr>
  </w:style>
  <w:style w:type="character" w:styleId="Nadpis7Char">
    <w:name w:val="Nadpis 7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pl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3:00Z</dcterms:created>
  <dc:creator>sredlova vera</dc:creator>
  <dc:description/>
  <cp:keywords/>
  <dc:language>en-US</dc:language>
  <cp:lastModifiedBy>Markéta Česalová</cp:lastModifiedBy>
  <cp:lastPrinted>2025-01-22T08:46:00Z</cp:lastPrinted>
  <dcterms:modified xsi:type="dcterms:W3CDTF">2025-01-23T07:38:00Z</dcterms:modified>
  <cp:revision>53</cp:revision>
  <dc:subject/>
  <dc:title>Ústavní 2,  334 41 Dobřany – SEKRETARIÁT II</dc:title>
</cp:coreProperties>
</file>