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08300) KINO CENTRUM, Bruntál   Provozovatel: Město Bruntál, Nádražní 20, 79201  Bruntál, IČO: 00295892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 plech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 a 31.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4:00Z</dcterms:created>
  <dc:creator>Sedláčková Zdeňka</dc:creator>
  <dc:description/>
  <cp:keywords/>
  <dc:language>en-US</dc:language>
  <cp:lastModifiedBy>Sedláčková Zdeňka</cp:lastModifiedBy>
  <dcterms:modified xsi:type="dcterms:W3CDTF">2025-01-22T11:24:00Z</dcterms:modified>
  <cp:revision>2</cp:revision>
  <dc:subject/>
  <dc:title/>
</cp:coreProperties>
</file>