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SMLOUVA O PRONÁJMU TĚLOCVIČNY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.07/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le § 2201 a násl., zákona č. 89/2012 Sb., „občanský zákoník“, dále jen OZ, v platném zně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u w:val="single"/>
        </w:rPr>
        <w:t>Pronajímatel:</w:t>
      </w:r>
      <w:r>
        <w:rPr>
          <w:rFonts w:cs="Calibri" w:ascii="Calibri" w:hAnsi="Calibri"/>
          <w:b/>
          <w:bCs/>
          <w:sz w:val="28"/>
        </w:rPr>
        <w:tab/>
        <w:t xml:space="preserve">           </w:t>
      </w:r>
      <w:r>
        <w:rPr>
          <w:rFonts w:cs="Calibri" w:ascii="Calibri" w:hAnsi="Calibri"/>
          <w:sz w:val="28"/>
        </w:rPr>
        <w:t>Základní škola a Mateřská škola, Česká Lípa, Moskevská 679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>Adresa:</w:t>
        <w:tab/>
        <w:t>Moskevská 679, 470 01 Česká Líp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>IČ:</w:t>
        <w:tab/>
        <w:tab/>
        <w:t>709 82 228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>Zastoupen:</w:t>
        <w:tab/>
        <w:t>Mgr. Kateřinou Holou, ředitelkou školy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>Číslo účtu:</w:t>
        <w:tab/>
        <w:t>888 086 010 / 5500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>Organizace je vedená u KS v Ústí nad Labem, sp. zn. Pr 695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u w:val="single"/>
        </w:rPr>
        <w:t>Nájemce:</w:t>
      </w:r>
      <w:r>
        <w:rPr>
          <w:rFonts w:cs="Calibri" w:ascii="Calibri" w:hAnsi="Calibri"/>
          <w:b/>
          <w:bCs/>
          <w:sz w:val="28"/>
        </w:rPr>
        <w:tab/>
      </w:r>
      <w:r>
        <w:rPr>
          <w:rFonts w:cs="Calibri" w:ascii="Calibri" w:hAnsi="Calibri"/>
          <w:sz w:val="28"/>
        </w:rPr>
        <w:t>Jméno:</w:t>
      </w:r>
      <w:r>
        <w:rPr>
          <w:rFonts w:cs="Calibri" w:ascii="Calibri" w:hAnsi="Calibri"/>
          <w:b/>
          <w:bCs/>
          <w:sz w:val="28"/>
        </w:rPr>
        <w:tab/>
      </w:r>
      <w:r>
        <w:rPr>
          <w:rFonts w:cs="Calibri" w:ascii="Calibri" w:hAnsi="Calibri"/>
          <w:bCs/>
          <w:sz w:val="28"/>
        </w:rPr>
        <w:t>Spolek VČAS z.s., Jiráskova 615, Česká Lípa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>Adresa:</w:t>
        <w:tab/>
        <w:t>Jiráskova 615, Česká Líp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>IČ:</w:t>
        <w:tab/>
        <w:tab/>
        <w:t>44223854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>DIČ</w:t>
        <w:tab/>
        <w:t>:</w:t>
        <w:tab/>
        <w:t>CZ44223854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najímatel je správcem budovy školy Moskevská 679, Česká Líp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</w:rPr>
        <w:t>Pronajímatel prohlašuje, že je oprávněn přenechat tělocvičnu ve výše jmenované nemovitosti do pronájmu nájemc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najímané prostory – jmenovitě tělocvična – se dávají do pronájmu nájemci za účelem cvičení.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oba nájm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Tato smlouva je uzavřena na dobu určitou od 02.01.2025 do 31.12.2025. Smluvní vztah lze ukončit dohodou stran nebo výpovědí v případě porušení kteréhokoliv ustanovení této smlouv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Výpovědní lhůta činí jeden měsíc a počítá se dnem podání výpovědi. Pronajímatel je oprávněn od této smlouvy okamžitě odstoupit, poruší-li nájemce některou z povinností stanovených mu touto smlouvou nebo poruší-li ve vztahu k této smlouvě právní předpis a nezjedná-li nápravu do 30 dnů po písemném upozornění ze strany pronajímate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letních prázdninách od 01.07.2025 do 31.08.2025 je budova TV uzavřená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ájemce je oprávněn užívat nebytové prostory ve dnech:</w:t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úterý</w:t>
        <w:tab/>
        <w:tab/>
        <w:tab/>
        <w:t>od 18,00</w:t>
        <w:tab/>
        <w:t xml:space="preserve">do 19,00 hod. </w:t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středa</w:t>
        <w:tab/>
        <w:t xml:space="preserve">           od 16,00</w:t>
        <w:tab/>
        <w:t xml:space="preserve">do 18,00 hod. </w:t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átek</w:t>
        <w:tab/>
        <w:tab/>
        <w:tab/>
        <w:t>od 15,00</w:t>
        <w:tab/>
        <w:t xml:space="preserve">do 19,00 hod. </w:t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eděle</w:t>
        <w:tab/>
        <w:tab/>
        <w:t>od 10,00</w:t>
        <w:tab/>
        <w:t xml:space="preserve">do 12,00 hod. </w:t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ájemné a úhrada cen za poskytování služ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</w:rPr>
        <w:t>Smluvní nájemné činí 250,- Kč za jednu hodinu pronájmu tělocvičn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</w:rPr>
        <w:t>Nájemce se zavazuje hradit nájemné 1x měsíčně na základě vystavené faktury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bookmarkStart w:id="0" w:name="_Hlk126757536"/>
      <w:bookmarkEnd w:id="0"/>
      <w:r>
        <w:rPr>
          <w:rFonts w:cs="Calibri" w:ascii="Calibri" w:hAnsi="Calibri"/>
          <w:b/>
          <w:bCs/>
          <w:sz w:val="28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</w:rPr>
        <w:t>V případě, že by nájemce způsobil škodu, je povinen ji okamžitě nahradit nebo zajistit opravu na své náklad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</w:rPr>
        <w:t>Nájemce je povinen dodržovat hygienické, bezpečnostní, požární předpisy a čistotu pronajatých prosto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ájemce zodpovídá za to, aby se v prostorách školy nezdržovaly osoby, které se přímo neúčastní cvičení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ájemce je povinen školu v průběhu cvičení uzamknout, aby do školy nevnikla cizí osob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najímatel neodpovídá za škody vzniklé osobám, které přicházejí do pronajatých prosto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</w:rPr>
        <w:t>Účastníci smlouvy prohlašují, že si smlouvu před podepsáním přečetli, a dále že smlouva byla podepsána po vzájemné dohodě z jejich dobré vůle, nikoliv v tísn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eškeré změny této smlouvy mohou být prováděny pouze formou písemných očíslovaných dodatků opatřených podpisem obou smluvních stra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</w:rPr>
        <w:t>Tato smlouva je vyhotovena ve dvou stejnopisech, z nichž každá strana obdrží dvě vyhotovení. Smlouva nabývá účinnosti dnem podpisu obou stra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</w:rPr>
        <w:t>Pronajímatel nájemce seznámil s předpisy BOZP a požárními předpisy. Nájemce se zavazuje tyto předpisy dodržovat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1" w:name="_Hlk126757536"/>
      <w:bookmarkStart w:id="2" w:name="_Hlk126757536"/>
      <w:bookmarkEnd w:id="2"/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 České Lípě dne 02.01.2025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pisy smluvních stran: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>Za pronajímatele:</w:t>
        <w:tab/>
        <w:tab/>
        <w:tab/>
        <w:tab/>
        <w:tab/>
        <w:tab/>
        <w:tab/>
        <w:t>Za nájemce: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>……………………………</w:t>
      </w:r>
      <w:r>
        <w:rPr>
          <w:rFonts w:cs="Calibri" w:ascii="Calibri" w:hAnsi="Calibri"/>
          <w:sz w:val="28"/>
        </w:rPr>
        <w:t>.…..</w:t>
        <w:tab/>
        <w:tab/>
        <w:tab/>
        <w:tab/>
        <w:tab/>
        <w:t>…….………….……………………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Mgr. Kateřina Holá</w:t>
        <w:tab/>
        <w:tab/>
        <w:tab/>
        <w:tab/>
        <w:t xml:space="preserve">      </w:t>
        <w:tab/>
        <w:tab/>
        <w:t xml:space="preserve">          Jiřina Mudrová</w:t>
        <w:tab/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>ředitelka školy</w:t>
        <w:tab/>
        <w:tab/>
        <w:tab/>
        <w:tab/>
        <w:t xml:space="preserve"> </w:t>
        <w:tab/>
        <w:tab/>
        <w:t xml:space="preserve">    předsedkyně VČAS z.s.</w:t>
        <w:tab/>
        <w:tab/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</w:r>
    </w:p>
    <w:sectPr>
      <w:type w:val="nextPage"/>
      <w:pgSz w:w="11906" w:h="16838"/>
      <w:pgMar w:left="900" w:right="110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51:00Z</dcterms:created>
  <dc:creator>Zvláštní škola</dc:creator>
  <dc:description/>
  <cp:keywords/>
  <dc:language>en-US</dc:language>
  <cp:lastModifiedBy>Blanka Konopiská</cp:lastModifiedBy>
  <cp:lastPrinted>2024-01-30T14:57:00Z</cp:lastPrinted>
  <dcterms:modified xsi:type="dcterms:W3CDTF">2025-01-02T10:50:00Z</dcterms:modified>
  <cp:revision>5</cp:revision>
  <dc:subject/>
  <dc:title>SMLOUVA</dc:title>
</cp:coreProperties>
</file>