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e Smlouvě o dílo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 xml:space="preserve">Objednatel: </w:t>
        <w:tab/>
        <w:tab/>
        <w:tab/>
        <w:t>Sanatorium Jablunkov, a.s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č.p.</w:t>
      </w:r>
      <w:r>
        <w:rPr>
          <w:rFonts w:cs="Arial" w:ascii="Arial" w:hAnsi="Arial"/>
          <w:sz w:val="20"/>
          <w:szCs w:val="20"/>
        </w:rPr>
        <w:t xml:space="preserve"> 442, 739 91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Jablunkov</w:t>
      </w:r>
      <w:r>
        <w:rPr>
          <w:rFonts w:cs="Arial" w:ascii="Arial" w:hAnsi="Arial"/>
          <w:sz w:val="20"/>
          <w:szCs w:val="20"/>
          <w:lang w:val="cs-CZ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Jan Zawada – předseda 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Ing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uzana Mariňáková – </w:t>
      </w:r>
      <w:r>
        <w:rPr>
          <w:rFonts w:cs="Arial" w:ascii="Arial" w:hAnsi="Arial"/>
          <w:sz w:val="20"/>
          <w:szCs w:val="20"/>
          <w:lang w:val="cs-CZ"/>
        </w:rPr>
        <w:t>místopředseda</w:t>
      </w:r>
      <w:r>
        <w:rPr>
          <w:rFonts w:cs="Arial" w:ascii="Arial" w:hAnsi="Arial"/>
          <w:sz w:val="20"/>
          <w:szCs w:val="20"/>
        </w:rPr>
        <w:t xml:space="preserve"> 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7835545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Z27835545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</w:r>
      <w:r>
        <w:rPr>
          <w:sz w:val="20"/>
          <w:szCs w:val="20"/>
          <w:lang w:val="cs-CZ"/>
        </w:rPr>
        <w:t>BDSTAV MORAVA s.r.o.</w:t>
      </w: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Bruzovice 88, 739 36 Bruzovi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Ing. Markétou Formánkovou - jednatelkou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Davidem Bartečkem</w:t>
      </w:r>
      <w:r>
        <w:rPr>
          <w:rFonts w:cs="Arial" w:ascii="Arial" w:hAnsi="Arial"/>
          <w:sz w:val="20"/>
          <w:szCs w:val="20"/>
        </w:rPr>
        <w:t xml:space="preserve"> tel.: </w:t>
      </w:r>
      <w:r>
        <w:rPr>
          <w:rFonts w:cs="Arial" w:ascii="Arial" w:hAnsi="Arial"/>
          <w:sz w:val="20"/>
          <w:szCs w:val="20"/>
          <w:lang w:val="cs-CZ"/>
        </w:rPr>
        <w:t>558 431 0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bdstav@bdstav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2680794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CZ2680794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  <w:r>
        <w:rPr>
          <w:rFonts w:cs="Arial" w:ascii="Arial" w:hAnsi="Arial"/>
          <w:sz w:val="20"/>
          <w:szCs w:val="20"/>
          <w:lang w:val="cs-CZ"/>
        </w:rPr>
        <w:t>Raiffeisenbank, a.s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1025024134/5500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souladu s §222, odst.5 zákona č.134/2016 Sb. o zadávání veřejných zakázek se smluvní strany dohodly na níže uvedených změnách Smlouvy o dílo a to v následujících bode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>
          <w:rFonts w:cs="Arial" w:ascii="Arial" w:hAnsi="Arial"/>
        </w:rPr>
        <w:t>4.3   Na základě níže uvedených VCP a MPC se prodlužuje termín předání o 15 dnů tj. na celk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95 dnů od protokolárního předání staveniště.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Cena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   Smluvní strany se dohodly, že cena za dílo provedené v rozsahu dle této smlouvy je stanov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souladu se zákonem o cenách a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Cena díla včetně dodatku č. 1 bez DPH </w:t>
        <w:tab/>
        <w:tab/>
        <w:tab/>
        <w:tab/>
        <w:tab/>
        <w:t>10.240.341,63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vá cena díla bez DPH                                                      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.952.227,46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změn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960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vodní cena dle SoD ze dne 2. 2. 2017 a dodatku č. 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40 341,6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CP - Terasa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2 248,3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ZT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193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Ú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3 443,7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CP z rozpočtů celk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711 885,8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á cena dle Dodatku č.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952 227,4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color w:val="000000"/>
        </w:rPr>
        <w:t xml:space="preserve">Ostatní náležitosti uzavřené Smlouvy o dílo zůstávají beze změny. Tento dodatek je nedílnou součástí předmětné Smlouvy o dílo. Je zpracován </w:t>
      </w:r>
      <w:r>
        <w:rPr>
          <w:rFonts w:cs="Arial" w:ascii="Arial" w:hAnsi="Arial"/>
        </w:rPr>
        <w:t xml:space="preserve">ve čtyřech </w:t>
      </w:r>
      <w:r>
        <w:rPr>
          <w:rFonts w:cs="Arial" w:ascii="Arial" w:hAnsi="Arial"/>
          <w:color w:val="000000"/>
        </w:rPr>
        <w:t>stejnopisech podepsaný oprávněnými zástupci smluvních stran, přičemž obě strany obdrží po dvou vyhotovení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Jablunkově dne 17.7.2017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   </w:t>
        <w:tab/>
        <w:t xml:space="preserve">   _______________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 xml:space="preserve">  </w:t>
        <w:tab/>
        <w:t xml:space="preserve">    za zhotovi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n Zawada – předseda představenstva        Ing. Markéta Formánková – jednatel společnosti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za objednatel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g. Zuzana Mariňáková – místopředseda představenstva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1:00Z</dcterms:created>
  <dc:creator>Pavla Hrtánková</dc:creator>
  <dc:description/>
  <cp:keywords/>
  <dc:language>en-US</dc:language>
  <cp:lastModifiedBy>REDITEL</cp:lastModifiedBy>
  <cp:lastPrinted>2017-01-31T12:32:00Z</cp:lastPrinted>
  <dcterms:modified xsi:type="dcterms:W3CDTF">2017-07-28T05:44:00Z</dcterms:modified>
  <cp:revision>9</cp:revision>
  <dc:subject/>
  <dc:title/>
</cp:coreProperties>
</file>