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tr Holubář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iráskovo náměstí 25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64 01  Žamber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>Objednáváme u Vás  k dodání toto zboží v celkové ceně 72 746,- Kč: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stůl pro učitele                                      1 ks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otevřené skříňky                                   5 k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skříňky s dvířky 80                               2 k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skříňky s dvířky 100                             2 k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skříňka s posuvnými dvířky                 1 ks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 a sdělení termínu dodání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PaedDr. Hana Nosálová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ka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4.7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etr Holub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4:00Z</dcterms:created>
  <dc:creator>jarošová světla</dc:creator>
  <dc:description/>
  <cp:keywords/>
  <dc:language>en-US</dc:language>
  <cp:lastModifiedBy>Lenka Bečková</cp:lastModifiedBy>
  <cp:lastPrinted>2017-03-29T12:08:00Z</cp:lastPrinted>
  <dcterms:modified xsi:type="dcterms:W3CDTF">2017-08-03T10:59:00Z</dcterms:modified>
  <cp:revision>4</cp:revision>
  <dc:subject/>
  <dc:title>Z á k l a d n í   š k o l a   v  Ž a m b e r k u</dc:title>
</cp:coreProperties>
</file>