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kladní škola Ústí nad Labem, Neštěmická 787/38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spěvková organiza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Savk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stého 1038/63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03 Ústí nad Labem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2224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jednáváme u Vás učebnice a pracovní sešity, dle nabídkového listu, </w:t>
        <w:br/>
        <w:t>cena s DPH 98 787,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ěkuj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ie Čápová</w:t>
        <w:br/>
        <w:t xml:space="preserve">       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4226268</w:t>
      </w:r>
    </w:p>
    <w:p>
      <w:pPr>
        <w:pStyle w:val="Normal"/>
        <w:rPr/>
      </w:pPr>
      <w:r>
        <w:rPr>
          <w:sz w:val="22"/>
          <w:szCs w:val="22"/>
        </w:rPr>
        <w:t>Tel.: 472732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: 472731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37:00Z</dcterms:created>
  <dc:creator>ZŠ Neštěmická</dc:creator>
  <dc:description/>
  <cp:keywords/>
  <dc:language>en-US</dc:language>
  <cp:lastModifiedBy>Martina Holíková</cp:lastModifiedBy>
  <cp:lastPrinted>2025-01-22T20:36:00Z</cp:lastPrinted>
  <dcterms:modified xsi:type="dcterms:W3CDTF">2025-01-22T19:37:00Z</dcterms:modified>
  <cp:revision>2</cp:revision>
  <dc:subject/>
  <dc:title>Základní škola Ústí nad Labem, Neštěmická 787/38, 400 07, příspěvková organ</dc:title>
</cp:coreProperties>
</file>