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5/00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Ing. Roman Kašpárek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Mírové náměstí 19</w:t>
        <w:tab/>
        <w:t>adresa: Klicperova 446/6, Liberec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0 0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  </w:t>
        <w:tab/>
        <w:t>IČ: 684 47 795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</w:rPr>
        <w:t>DIČ: CZ00262340</w:t>
        <w:tab/>
        <w:t xml:space="preserve">                                                            kontaktní osoba: Ing. Roman Kašpár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 xml:space="preserve">tel.: 723 327 597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121-451/0100                            </w:t>
        <w:tab/>
        <w:t xml:space="preserve">                     e-mail.: rkasparek@pm.m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: Ing. Štěpánka Gaislerová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6495194"/>
      <w:bookmarkEnd w:id="0"/>
      <w:r>
        <w:rPr>
          <w:rFonts w:cs="Arial" w:ascii="Arial" w:hAnsi="Arial"/>
        </w:rPr>
        <w:t>Předmětem této smlouvy je ošetření stromů  v zahradě u objektu 5. května 59 a v dalších dvou lokalitách dle specifikace uvedené níže v rozsahu cenové nabídky ze dne 8.1.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str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šetře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 u objektu 5. května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za u oplo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 pod křižovat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, RŘ – symetrizace koru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 výměna (1 lano), VDH výměna (2 lan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an u ře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 u přístřešku se dřev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 výměna (1 lano), VDH výměna (1 la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 u přístřešku s hrač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 u přístřešku s  hračk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a u vje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H výměna (3 lan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a uprostř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H výměna (1 la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a nad trampolín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DH výměna (2 lan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an u garáž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 Loveck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Ř – symetrizace koru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světlivky: BŘ – bezpečnostní ř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Ř – redukční řez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 – kácení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DH – vazba horní dynamická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DD – vazba dolní dynamická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6495368"/>
      <w:bookmarkStart w:id="2" w:name="_Hlk46495368"/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bookmarkStart w:id="3" w:name="_Hlk46495368"/>
      <w:r>
        <w:rPr>
          <w:rFonts w:cs="Arial" w:ascii="Arial" w:hAnsi="Arial"/>
        </w:rPr>
        <w:t>Odpad musí být odstraněn do 5 dnů od jeho vzniku. Do doby jeho odstranění musí být umístěn mimo komunikace tak, aby nebránil bezpečnému průjezdu či průchodu.</w:t>
      </w:r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4" w:name="_Hlk46495194"/>
      <w:bookmarkEnd w:id="4"/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ermín pro dokončení prací je po dohodě stanoven do 28.2.2025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ékoli prodlení v realizaci předmětu této smlouvy je považováno za podstatné porušení smluvního vztahu. Objednatel si v případě nedodržení smluvního termínu vyhrazuje právo odstoupit od smlouvy, pokud nebudou dokončení díla bránit nepříznivé klimatické podmínky či jiné důvody, o kterých bude dodavatel objednatele včas informovat. V takovém případě bude po vzájemné dohodě sjednán náhradní termín.  Pokud dodavatel nedokončí dílo ani v náhradním termínu, je objednatel oprávněn uplatnit sankci, která činí 0,25 % z ceny díla bez DPH za každý započatý den prodlen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4"/>
        </w:rPr>
        <w:t>Smluvní strany se dohodly, že smluvní pokuta za nedodržení závazku dle článku II. bod 1) této smlouvy ze strany zhotovitele činí 0,25 %</w:t>
      </w:r>
      <w:r>
        <w:rPr>
          <w:rFonts w:cs="Arial" w:ascii="Arial" w:hAnsi="Arial"/>
        </w:rPr>
        <w:t xml:space="preserve"> z celkové ceny díla bez DPH za každý započatý den prod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výslovně dohodly, že objednatel je oprávněn započíst jakoukoliv pohledávku smluvní pokuty oproti nároku dodavatele na uhrazení faktury, popř. proti jiné pohledávce dodavatele za objednatele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plnění je stanovena do výše </w:t>
      </w:r>
      <w:r>
        <w:rPr>
          <w:rFonts w:cs="Arial" w:ascii="Arial" w:hAnsi="Arial"/>
          <w:b/>
          <w:bCs/>
        </w:rPr>
        <w:t>77 500,00 Kč</w:t>
      </w:r>
      <w:r>
        <w:rPr>
          <w:rFonts w:cs="Arial" w:ascii="Arial" w:hAnsi="Arial"/>
        </w:rPr>
        <w:t xml:space="preserve"> (zhotovitel není plátce DPH). </w:t>
      </w:r>
    </w:p>
    <w:p>
      <w:pPr>
        <w:pStyle w:val="Odstavecseseznamem"/>
        <w:numPr>
          <w:ilvl w:val="0"/>
          <w:numId w:val="3"/>
        </w:numPr>
        <w:spacing w:before="24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Odstavecseseznamem"/>
        <w:numPr>
          <w:ilvl w:val="0"/>
          <w:numId w:val="3"/>
        </w:numPr>
        <w:spacing w:before="24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DIČ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Provedené práce je možné fakturovat až po jejich fyzickém předání objednateli.</w:t>
      </w:r>
    </w:p>
    <w:p>
      <w:pPr>
        <w:pStyle w:val="Odstavecseseznamem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Odstavecseseznamem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Odstavecseseznamem"/>
        <w:spacing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Odstavecseseznamem"/>
        <w:spacing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dle této smlouvy se řídí zák. č. 89/2012 Sb., občanský zákoní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ými dodatky podepsanými oběma stranam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stává platnou dnem jejího podpisu oběma smluvními stranami a účinnou dnem zveřejnění v registru smluv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 věcnou správnost smlouvy odpovídá Ing. Štěpánka Gaislerová, který/á je rovněž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V Jablonci nad Nisou dne: 21.1.2025                                           V   Liberci 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</w:t>
        <w:tab/>
        <w:t xml:space="preserve">   Ing. Roman Kašpár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doucí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6:00Z</dcterms:created>
  <dc:creator>Pavlína Reichelová</dc:creator>
  <dc:description/>
  <cp:keywords/>
  <dc:language>en-US</dc:language>
  <cp:lastModifiedBy>Gaislerová Štěpánka, Ing.</cp:lastModifiedBy>
  <cp:lastPrinted>2024-11-11T07:11:00Z</cp:lastPrinted>
  <dcterms:modified xsi:type="dcterms:W3CDTF">2025-01-21T12:58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