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10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ban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1219669600/55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088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88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OKOMÝTSKÁ KULTURNÍ, o.p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Litomyšlská 72, 566 01 Vysoké Mý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8852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8852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Ing. Dagmar Sekaninová, MBA, ředitelka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Můj nejlepší kamarád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 19.  května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  od 19.0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   Šemberovo divadlo, Komenského 281, Vysoké Mý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75.000,- Kč (slovy sedmdesátpě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14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e dále zavazuje agentuře uhradit cenu za dopravu umělců a dekorace na místo realizace představení a zpět. (dvě auta:16Kč/km doprava umělců, 18Kč/km dekorace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recké šatny pro 2 muže a 3 žen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 x zvuková bed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D s funkcí autopauza </w:t>
      </w:r>
      <w:r>
        <w:rPr>
          <w:rFonts w:cs="Arial" w:ascii="Arial" w:hAnsi="Arial"/>
          <w:b/>
        </w:rPr>
        <w:t>(nemáte-li k dispozici, sdělte prosím agentuře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větelný pult, min. 10 reflektor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a regulovaná zásuvk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prosím agentuř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e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jejím podpisem druhou smluvní stranou v pořadí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, zajistí pořad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….                             V ………..………….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Ing. Dagmar Sekaninová, MBA, ředit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01:00Z</dcterms:created>
  <dc:creator>news</dc:creator>
  <dc:description/>
  <cp:keywords/>
  <dc:language>en-US</dc:language>
  <cp:lastModifiedBy>Uživatel systému Windows</cp:lastModifiedBy>
  <cp:lastPrinted>2025-01-22T16:00:00Z</cp:lastPrinted>
  <dcterms:modified xsi:type="dcterms:W3CDTF">2025-01-22T15:01:00Z</dcterms:modified>
  <cp:revision>2</cp:revision>
  <dc:subject/>
  <dc:title>Česká produkční 2000, a</dc:title>
</cp:coreProperties>
</file>