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25425</wp:posOffset>
                </wp:positionV>
                <wp:extent cx="612330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umanst531 BTCE" w:hAnsi="Humanst531 BTCE" w:cs="Humanst531 BTCE"/>
                                <w:sz w:val="30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30"/>
                              </w:rPr>
                              <w:t>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8pt;mso-wrap-distance-left:9.05pt;mso-wrap-distance-right:9.05pt;mso-wrap-distance-top:0pt;mso-wrap-distance-bottom:0pt;margin-top:17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umanst531 BTCE" w:hAnsi="Humanst531 BTCE" w:cs="Humanst531 BTCE"/>
                          <w:sz w:val="30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30"/>
                        </w:rPr>
                        <w:t>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5300</wp:posOffset>
                </wp:positionV>
                <wp:extent cx="612330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Humanst531 BTCE"/>
                                <w:sz w:val="18"/>
                              </w:rPr>
                            </w:pPr>
                            <w:r>
                              <w:rPr>
                                <w:rFonts w:cs="Humanst531 BTCE" w:ascii="Humanst531 BTCE" w:hAnsi="Humanst531 BTCE"/>
                                <w:sz w:val="18"/>
                              </w:rPr>
                              <w:t>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  <w:t>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umanst531 BTCE" w:hAnsi="Humanst531 BTCE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Humanst531 BTCE" w:hAnsi="Humanst531 BTC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4.2pt;mso-wrap-distance-left:9.05pt;mso-wrap-distance-right:9.05pt;mso-wrap-distance-top:0pt;mso-wrap-distance-bottom:0pt;margin-top:3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Humanst531 BTCE"/>
                          <w:sz w:val="18"/>
                        </w:rPr>
                      </w:pPr>
                      <w:r>
                        <w:rPr>
                          <w:rFonts w:cs="Humanst531 BTCE" w:ascii="Humanst531 BTCE" w:hAnsi="Humanst531 BTCE"/>
                          <w:sz w:val="18"/>
                        </w:rPr>
                        <w:t>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  <w:t>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umanst531 BTCE" w:hAnsi="Humanst531 BTCE" w:cs="Arial"/>
                          <w:sz w:val="18"/>
                        </w:rPr>
                      </w:pPr>
                      <w:r>
                        <w:rPr>
                          <w:rFonts w:cs="Arial" w:ascii="Humanst531 BTCE" w:hAnsi="Humanst531 BTC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KT/OPRO/20/201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tutární město Jablonec nad Nisou                               Název firmy: A. stavby s.r.o.          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 adresa: Chvalíkovická 71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7 51</w:t>
        <w:tab/>
        <w:t xml:space="preserve">              Železný Brod,PSČ: 468 2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2 340                                                                       IČ: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CZ</w:t>
        <w:tab/>
        <w:t xml:space="preserve"> 2543247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p. Janků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 483 310 88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kontaktní osoba: Bc. Lenka Maňáková</w:t>
        <w:tab/>
        <w:t xml:space="preserve">e-mail: 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jc w:val="both"/>
        <w:rPr/>
      </w:pPr>
      <w:r>
        <w:rPr>
          <w:rFonts w:cs="Arial" w:ascii="Arial" w:hAnsi="Arial"/>
        </w:rPr>
        <w:t>tel.: 483 357 331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>manakova@mestojablonec.cz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 Objednáváme u Vás opravu sádrové omítky a výmalbu stěn (Dulux Expert Matt, odstín  10YY 58/295) v zasedací místnosti č. 201 v budově Magistrátu města dle stavebního rozpočtu za 80 351,20Kč bez DPH(97 224,95Kč s DPH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oprav: 5-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prohlašuje, že opravovaný objekt magistrátu města je částečně používán k ekonomické činnosti a ve smyslu informace GFŘ a MFČR ze dne 9. 11. 2011 bude pro výše uvedenou dodávku aplikován režim přenesené daňové povinnosti podle § 92a zákona o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ujednání: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 (tj. minimální splatnost faktury), musí být faktura doručena na IS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3 dnů od data vystavení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ři delší splatnosti musí být faktura doručena nejpozději do 14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 faktuře dodavatel přiloží kopii objednávky statutárního města Jablonec nad Niso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6. 4. 2017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JUDr. Marek Řeháček   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tajemník MMJN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správce rozpočtu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Bc. Lenka Maňáková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provozního oddělení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ako příkazce operace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 OBJ KT/OPRO/20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chodní firma:  A. stavby s.r.o.,</w:t>
      </w:r>
      <w:r>
        <w:rPr/>
        <w:t xml:space="preserve"> </w:t>
      </w:r>
      <w:r>
        <w:rPr>
          <w:rFonts w:cs="Arial" w:ascii="Arial" w:hAnsi="Arial"/>
          <w:iCs/>
        </w:rPr>
        <w:t>Chvalíkovická 718, Železný Brod, PSČ: 468 22</w:t>
      </w:r>
    </w:p>
    <w:p>
      <w:pPr>
        <w:pStyle w:val="Normal"/>
        <w:rPr/>
      </w:pPr>
      <w:r>
        <w:rPr>
          <w:rFonts w:cs="Arial" w:ascii="Arial" w:hAnsi="Arial"/>
          <w:iCs/>
        </w:rPr>
        <w:t>IČ : 254324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3990</wp:posOffset>
                </wp:positionV>
                <wp:extent cx="6286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3.7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Milan Šourek</dc:creator>
  <dc:description/>
  <cp:keywords/>
  <dc:language>en-US</dc:language>
  <cp:lastModifiedBy>Lenka Maňáková</cp:lastModifiedBy>
  <cp:lastPrinted>2017-04-06T11:58:00Z</cp:lastPrinted>
  <dcterms:modified xsi:type="dcterms:W3CDTF">2017-04-06T10:43:00Z</dcterms:modified>
  <cp:revision>3</cp:revision>
  <dc:subject/>
  <dc:title>Č</dc:title>
</cp:coreProperties>
</file>