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datek č. 1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obsahu, rozsahu a podmínkách praktického vyučování</w:t>
        <w:br/>
        <w:t>ze dne 30. srpna 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 Mariánská 252, 744 01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á: Mgr. Andreou Tobolovou, ředitelkou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 0057644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dále jen „škola“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PM-QUALITY a.s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 sídlem: Příborská 1473, 738 01 Frýdek-Místek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toupená: Martinem Šromke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: 47987430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Č: CZ4798743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hodly na následujícím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měna článku smlouvy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textu článku I. se mění název poskytovatele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PM-QUALITY a.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III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ujednání smlouvy, nedotčená tímto dodatkem, zůstávají nezměněn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nabývá účinnosti dnem jeho podpisu oběma smluvními stranam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o dodatek je vyhotoven ve dvou stejnopisech s platností originálu podepsaných oprávněnými zástupci smluvních stran, přičemž každá ze stran obdrží jedno vyhotovení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251"/>
        <w:gridCol w:w="3990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čteno, dohodnuto a podepsáno ve dvou stejnopisech dne 9. ledna 2025</w:t>
            </w:r>
          </w:p>
        </w:tc>
      </w:tr>
      <w:tr>
        <w:trPr>
          <w:trHeight w:val="859" w:hRule="atLeast"/>
        </w:trPr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ndreou Tobolovo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kou škol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2"/>
      <w:lang w:val="en-US" w:eastAsia="en-US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2"/>
      </w:numPr>
      <w:spacing w:before="240" w:after="0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2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2"/>
      </w:numPr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240" w:after="0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2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2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2"/>
      </w:numPr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rFonts w:eastAsia="Cambria"/>
      <w:sz w:val="24"/>
      <w:szCs w:val="21"/>
    </w:rPr>
  </w:style>
  <w:style w:type="paragraph" w:styleId="Prosttext1">
    <w:name w:val="Prostý text"/>
    <w:next w:val="Prost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7:00Z</dcterms:created>
  <dc:creator>valis</dc:creator>
  <dc:description/>
  <cp:keywords/>
  <dc:language>en-US</dc:language>
  <cp:lastModifiedBy>Andrea Rosíková</cp:lastModifiedBy>
  <cp:lastPrinted>2022-01-03T09:31:00Z</cp:lastPrinted>
  <dcterms:modified xsi:type="dcterms:W3CDTF">2025-01-08T10:33:00Z</dcterms:modified>
  <cp:revision>8</cp:revision>
  <dc:subject/>
  <dc:title>SMLOUVA O DÍLO </dc:title>
</cp:coreProperties>
</file>