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plynoservis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rokova 693/, 26901 Rakovník-Město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7685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557538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plynového bojleru - MŠ Klicperova - hlavní budova - HAVÁRIE</w:t>
              <w:br/>
              <w:br/>
              <w:br/>
              <w:t>K úhradě bez DPH    114 383,00 Kč</w:t>
              <w:br/>
              <w:t>K úhradě s DPH        138 404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38 404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1.0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0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22T12:25:00Z</dcterms:modified>
  <cp:revision>3</cp:revision>
  <dc:subject/>
  <dc:title/>
</cp:coreProperties>
</file>