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 Jiřina Púchovská</w:t>
        <w:tab/>
        <w:tab/>
        <w:t xml:space="preserve">   Č. j.: </w:t>
        <w:tab/>
        <w:t>ZŠ 924/2024</w:t>
        <w:tab/>
        <w:tab/>
        <w:tab/>
        <w:t>V Mělníku dne 23. 12. 20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IO interiér, s. r. 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kořínská 3815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6 01 Mělní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: 2508458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. č. 199-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pas masivních dveří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áme u Vás dle cenové nabídky NV240329 repas masivních dveří včetně kován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očtu 10 ks v celkové ceně 235 054,60 Kč včetně DP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Michaela Vacková, ředitelka ško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říloha: </w:t>
        <w:tab/>
        <w:t xml:space="preserve">1. Cenová nabídka NV240329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2612030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93890471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4-04-09T15:00:00Z</cp:lastPrinted>
  <dcterms:modified xsi:type="dcterms:W3CDTF">2025-01-21T07:50:00Z</dcterms:modified>
  <cp:revision>73</cp:revision>
  <dc:subject/>
  <dc:title> </dc:title>
</cp:coreProperties>
</file>