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řizuje: Jiřina Púchovská</w:t>
        <w:tab/>
        <w:tab/>
        <w:t xml:space="preserve">   Č. j.: </w:t>
        <w:tab/>
        <w:t>ZŠ 926/2024</w:t>
        <w:tab/>
        <w:tab/>
        <w:tab/>
        <w:t>V Mělníku dne 23. 12. 20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tonín Plhák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onstrukce interiérů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říství 13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77 4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: 8811203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. č. 201-2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ýměna svítidel v učebně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bjednáváme u Vás výměnu svítidel v učebně č. 50 a č. 59 budovy základní škol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jedné učebny dle cenové nabídky 47 430,- Kč, celková výše prací činí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4 860,- Kč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Michaela Vacková, ředitelka ško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říloha: </w:t>
        <w:tab/>
        <w:t xml:space="preserve">1. Cenová nabídka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80409747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 xml:space="preserve">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object w:dxaOrig="18142" w:dyaOrig="1106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.65pt;margin-top:84.05pt;width:439.05pt;height:472.4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2107734564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0:00Z</dcterms:created>
  <dc:creator>ZŠ Seifertova</dc:creator>
  <dc:description/>
  <cp:keywords/>
  <dc:language>en-US</dc:language>
  <cp:lastModifiedBy>Jiřka</cp:lastModifiedBy>
  <cp:lastPrinted>2025-01-22T07:41:00Z</cp:lastPrinted>
  <dcterms:modified xsi:type="dcterms:W3CDTF">2025-01-22T06:52:00Z</dcterms:modified>
  <cp:revision>73</cp:revision>
  <dc:subject/>
  <dc:title> </dc:title>
</cp:coreProperties>
</file>