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INDLU ONE,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Opletalova 919/5, 110 00 Prah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sz w:val="20"/>
                <w:szCs w:val="20"/>
              </w:rPr>
              <w:t>1732095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 - venkovní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rijní opravné a údržbové práce v rámci plaveckého bazénu: Statické zajištění havarijního stavu plaveckého bazénu Příbram – fáze 2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Příbram – Plavecký bazé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.289,93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, po dokonče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15.11.2024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4:00Z</dcterms:created>
  <dc:creator>Ing.Fiřtík</dc:creator>
  <dc:description/>
  <cp:keywords/>
  <dc:language>en-US</dc:language>
  <cp:lastModifiedBy>Jan Slaba</cp:lastModifiedBy>
  <cp:lastPrinted>2025-01-13T12:53:00Z</cp:lastPrinted>
  <dcterms:modified xsi:type="dcterms:W3CDTF">2025-01-13T12:36:00Z</dcterms:modified>
  <cp:revision>3</cp:revision>
  <dc:subject/>
  <dc:title>OBJEDNÁVKA</dc:title>
</cp:coreProperties>
</file>