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127635</wp:posOffset>
            </wp:positionV>
            <wp:extent cx="885190" cy="8851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Pedagogicko – psychologická poradna Karlovy Vary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Lidická 590/38, 360 01, tel: 602 572 887, IČ:49753843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Head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á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T Praha s.r.o.</w:t>
      </w:r>
    </w:p>
    <w:p>
      <w:pPr>
        <w:pStyle w:val="Normal"/>
        <w:rPr/>
      </w:pPr>
      <w:r>
        <w:rPr>
          <w:sz w:val="22"/>
          <w:szCs w:val="22"/>
        </w:rPr>
        <w:t>Štěrboholská 184/28</w:t>
      </w:r>
    </w:p>
    <w:p>
      <w:pPr>
        <w:pStyle w:val="Normal"/>
        <w:rPr/>
      </w:pPr>
      <w:r>
        <w:rPr>
          <w:sz w:val="22"/>
          <w:szCs w:val="22"/>
        </w:rPr>
        <w:t>102 00 Praha 10 – Hostiva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 u Vás na období od 1. 1. 2025 do 31. 12. 2025 služby webhostingu pro evidenci klientů v programu Didanet pro 36 uživatelských účtů za nabídkovou cenu 3 630,- Kč bez DPH/ měsíc v celkové roční hodnotě 43 560,- Kč bez DPH. Platba bude probíhat na základě vystavené faktury poskytovate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Fakturační údaje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dagogicko-psychologická poradna Karlovy Vary,                 IČO: 4975384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íspěvková organizace                                                              DIČ:CZ4975384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ická 590/38</w:t>
      </w:r>
    </w:p>
    <w:p>
      <w:pPr>
        <w:pStyle w:val="Normal"/>
        <w:rPr/>
      </w:pPr>
      <w:r>
        <w:rPr>
          <w:sz w:val="22"/>
          <w:szCs w:val="22"/>
        </w:rPr>
        <w:t>360 01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ím o dodržení fakturačních údajů, zejména celého názvu organizace a zpětné potvrzení přijetí naší objedn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doucí hospodářka PPP KV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Karlovy Vary 2. 1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character" w:styleId="ZkladntextChar">
    <w:name w:val="Základní text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2:00Z</dcterms:created>
  <dc:creator>pc3</dc:creator>
  <dc:description/>
  <cp:keywords/>
  <dc:language>en-US</dc:language>
  <cp:lastModifiedBy>Vadinská Irena</cp:lastModifiedBy>
  <cp:lastPrinted>2024-12-10T13:56:00Z</cp:lastPrinted>
  <dcterms:modified xsi:type="dcterms:W3CDTF">2025-01-22T10:04:00Z</dcterms:modified>
  <cp:revision>3</cp:revision>
  <dc:subject/>
  <dc:title>Pedagogicko – psychologická poradna, Západní 15,</dc:title>
</cp:coreProperties>
</file>