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oolCity s.r.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uchterlova 585/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0 00 Praha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: 0360984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 CZ 03609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30.12.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- Sada VELKÁ – BLOX C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aší nabídky ze dne 30.12.2024 u Vás závazně objednávám dodání 3 ks zboží – Sada VELKÁ – BLOX CITY (52 kusů bloků) pro odloučené pracoviště MŠ Sluníčko na adrese Hamplova 1104, 277 11 Nerat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včetně dopravy a balného je 97 685,95 Kč bez DPH, včetně DPH je 118 2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4:00Z</dcterms:created>
  <dc:creator>Mateřská škola</dc:creator>
  <dc:description/>
  <cp:keywords/>
  <dc:language>en-US</dc:language>
  <cp:lastModifiedBy>Lucie Ziková</cp:lastModifiedBy>
  <cp:lastPrinted>2025-01-22T09:38:00Z</cp:lastPrinted>
  <dcterms:modified xsi:type="dcterms:W3CDTF">2025-01-22T08:38:00Z</dcterms:modified>
  <cp:revision>29</cp:revision>
  <dc:subject/>
  <dc:title> </dc:title>
</cp:coreProperties>
</file>